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/>
          <w:b/>
          <w:b/>
          <w:bCs/>
          <w:lang w:val="pl-PL" w:eastAsia="ar-SA"/>
        </w:rPr>
      </w:pPr>
      <w:r>
        <w:rPr>
          <w:b/>
          <w:bCs/>
        </w:rPr>
        <w:t xml:space="preserve">Sprawozdanie z realizacji Ełckiego Programu Współpracy samorządu miasta Ełku </w:t>
        <w:br/>
        <w:t xml:space="preserve">z organizacjami pozarządowymi i innymi podmiotami prowadzącymi </w:t>
        <w:br/>
        <w:t xml:space="preserve">działalność pożytku publicznego </w:t>
      </w:r>
      <w:r>
        <w:rPr>
          <w:rFonts w:eastAsia="TimesNewRomanPSMT"/>
          <w:b/>
          <w:bCs/>
          <w:lang w:val="pl-PL" w:eastAsia="ar-SA"/>
        </w:rPr>
        <w:t>w roku 2022</w:t>
      </w:r>
    </w:p>
    <w:p>
      <w:pPr>
        <w:pStyle w:val="Normal"/>
        <w:jc w:val="center"/>
        <w:rPr>
          <w:rFonts w:eastAsia="TimesNewRomanPSMT"/>
          <w:b/>
          <w:b/>
          <w:bCs/>
          <w:lang w:val="pl-PL" w:eastAsia="ar-SA"/>
        </w:rPr>
      </w:pPr>
      <w:r>
        <w:rPr>
          <w:rFonts w:eastAsia="TimesNewRomanPSMT"/>
          <w:b/>
          <w:bCs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Zgodnie z art. 5a ust. 3 ustawy o działalności pożytku publicznego i o wolontariacie przedkładam Radzie Miasta Ełku Sprawozdanie z realizacji </w:t>
      </w:r>
      <w:r>
        <w:rPr>
          <w:color w:val="000000"/>
        </w:rPr>
        <w:t>Ełckiego Programu Współpracy samorządu miasta Ełku z organizacjami pozarządowymi i innymi podmiotami prowadzącymi działalność pożytku publicznego w roku 20</w:t>
      </w:r>
      <w:r>
        <w:rPr>
          <w:color w:val="000000"/>
          <w:lang w:val="pl-PL"/>
        </w:rPr>
        <w:t>22</w:t>
      </w:r>
      <w:r>
        <w:rPr/>
        <w:t>.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rFonts w:eastAsia="Times New Roman"/>
          <w:color w:val="000000"/>
          <w:kern w:val="0"/>
          <w:lang w:val="pl-PL" w:eastAsia="pl-PL"/>
        </w:rPr>
      </w:pPr>
      <w:r>
        <w:rPr>
          <w:color w:val="000000"/>
        </w:rPr>
        <w:t>Celem głównym programu jest rozwój współpracy samorządu miasta Ełku z sektorem pozarządowym w zakresie działalności pożytku publicznego na rzecz wspólnoty samorządowej miasta Ełku.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Cele szczegółowe programu:</w:t>
      </w:r>
    </w:p>
    <w:p>
      <w:pPr>
        <w:pStyle w:val="Normal"/>
        <w:keepLines/>
        <w:spacing w:before="120" w:after="120"/>
        <w:ind w:left="360" w:hanging="0"/>
        <w:rPr>
          <w:color w:val="000000"/>
        </w:rPr>
      </w:pPr>
      <w:r>
        <w:rPr/>
        <w:t>a) </w:t>
      </w:r>
      <w:r>
        <w:rPr>
          <w:color w:val="000000"/>
        </w:rPr>
        <w:t>wzmacnianie potencjału organizacji pozarządowych prowadzących działalność pożytku publicznego na rzecz wspólnoty samorządowej miasta Ełku;</w:t>
      </w:r>
    </w:p>
    <w:p>
      <w:pPr>
        <w:pStyle w:val="Normal"/>
        <w:keepLines/>
        <w:spacing w:before="120" w:after="120"/>
        <w:ind w:firstLine="360"/>
        <w:rPr>
          <w:color w:val="000000"/>
        </w:rPr>
      </w:pPr>
      <w:r>
        <w:rPr/>
        <w:t>b) </w:t>
      </w:r>
      <w:r>
        <w:rPr>
          <w:color w:val="000000"/>
        </w:rPr>
        <w:t>wspieranie budowy więzi społecznych i oddolnej aktywności społecznej;</w:t>
      </w:r>
    </w:p>
    <w:p>
      <w:pPr>
        <w:pStyle w:val="Normal"/>
        <w:keepLines/>
        <w:spacing w:before="120" w:after="120"/>
        <w:ind w:firstLine="360"/>
        <w:rPr>
          <w:color w:val="000000"/>
        </w:rPr>
      </w:pPr>
      <w:r>
        <w:rPr/>
        <w:t>c) </w:t>
      </w:r>
      <w:r>
        <w:rPr>
          <w:color w:val="000000"/>
        </w:rPr>
        <w:t>wspieranie inicjatyw w zakresie zrównoważonego rozwoju miasta Eł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Cele były realizowane</w:t>
      </w:r>
      <w:r>
        <w:rPr>
          <w:rFonts w:eastAsia="Times New Roman"/>
          <w:color w:val="000000"/>
          <w:shd w:fill="FFFFFF" w:val="clear"/>
          <w:lang w:val="pl-PL"/>
        </w:rPr>
        <w:t xml:space="preserve"> poprzez zadania publiczne w ramach otwartych konkursów ofert oraz trybu pozakonkursowego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3336"/>
        <w:gridCol w:w="4361"/>
        <w:gridCol w:w="1896"/>
        <w:gridCol w:w="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7027206"/>
            <w:bookmarkEnd w:id="0"/>
            <w:r>
              <w:rPr>
                <w:b/>
              </w:rPr>
              <w:t>Nazwa organizacj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rozliczona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74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Wolontariacki Ośrodek Wsparcia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sparcie Wspierających Wolontariuszy 2022 - WWW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74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ki Klub Bokserski "Mazur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Udział dzieci i młodzieży w współzawodnictwie sportowym w 2022"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74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ki Klub Bokserski "Mazur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Przez trening do mistrzostwa-2022''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74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Ekologiczn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ółkolonie w CE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74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Ekologiczn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werem i pieszo przez Parki Narodowe i Krajobrazowe cz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74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RONA 03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zgrywki ligowe w sezonie 2021/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74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ub Sportowy Thor Szkoła Wal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ickboxing - moja pasja, kontynuacj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RONA 03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a młodzież w natarciu 2022..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RONA 03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tywne ferie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Towarzystwo Muzyczn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Msza Ełcka - Nagranie Płyty C</w:t>
            </w:r>
            <w:r>
              <w:rPr>
                <w:lang w:val="pl-PL"/>
              </w:rPr>
              <w:t>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armińsko-Mazurskie Stowarzyszenie Chorych Na Sm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egracja SM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udowy Uczniowski Klub Kolarski Eł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kółka kolarska przy Ludowym Uczniowskim Klubie Kolarskim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Sportów Walki "Sekcja Zero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roga </w:t>
            </w:r>
            <w:r>
              <w:rPr>
                <w:lang w:val="pl-PL"/>
              </w:rPr>
              <w:t>d</w:t>
            </w:r>
            <w:r>
              <w:rPr/>
              <w:t>o Ironman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dne Ochotnicze Pogotowie Ratunkowe woj. Warmińsko-Mazurskiego Zarząd w Olsztyni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townictwo wodne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Towarzystwo Muzyczn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ystyczny Jubileusz- 25 Lat Chóru Kontrapunk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towarzyszenie </w:t>
            </w:r>
            <w:r>
              <w:rPr/>
              <w:t>"Kormoran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Jak ryba w wodzie - przełamujemy bariery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492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Byłych Nauczycieli i Pracowników Oświaty "Bakałarz"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kałarz -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łckie Stowarzyszenie Kobiet Z Problemami Onkologicznymi "Amazonki"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mazonki 2022: Aktywność-Integracja-Wsparc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El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 Ełcka Szkolna Liga Szachow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Ambasada Braci Mniejszych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chrona i opieka nad bezdomnymi kotami oraz zapobieganie ich bezdomnośc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El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kolenia szachowe dla dzieci i młodzieży w 2022 ro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Międzyszkolny Klub Sportowy MIKR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kolenie i udział w turniejach Kinder + Sport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lski Związek Emerytów, Rencistów i Inwalidów Zarząd Rejonowy w Ełku, ul. Małeckich 3/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wiatowy Dzień Inwalid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Międzyszkolny Klub Sportowy MIKR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kolenie dziewcząt oraz kontynuacja rozgrywek WMZPS w kategorii młodziczki, kadetki i juniorki w sezonie 2021/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ub Judo Sham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alczymy o Kadrę Narodową w Sumo - udział zawodników KJ Shamo Ełk w rankingowych zawodach PZSum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"Srebrne Pokolenie"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niorzy w akcji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JUNIOR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rie z Juniore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-Szeligi-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ster Liga Eł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</w:t>
            </w:r>
            <w:r>
              <w:rPr>
                <w:lang w:val="pl-PL"/>
              </w:rPr>
              <w:t>-</w:t>
            </w:r>
            <w:r>
              <w:rPr/>
              <w:t>Szeligi</w:t>
            </w:r>
            <w:r>
              <w:rPr>
                <w:lang w:val="pl-PL"/>
              </w:rPr>
              <w:t>-</w:t>
            </w:r>
            <w:r>
              <w:rPr/>
              <w:t>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tywne Ferie - wypoczynek dzieci i młodzieży z terenu miasta Eł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towarzyszenie </w:t>
            </w:r>
            <w:r>
              <w:rPr/>
              <w:t>"Kormoran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Z kulturą na Ty w Ełku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Maratończy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dział w turniejach Kinder+Sport Warmińsko - Mazurskiego Związku Piłki Siatkowej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ub Judo Shamo Eł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zieci przyszłości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55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N</w:t>
            </w:r>
            <w:r>
              <w:rPr/>
              <w:t>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zgrywki WMZKosz U-13 Młodzików i U-15 Kadetów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omocy Humanitarnej im. św. Łazarza z siedzibą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ystent osobisty osoby niepełnosprawnej (styczeń i luty 2022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Aktywna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tywnie w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zurskie Towarzystwo Naukowe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racowanie i wydanie w 2022 roku "Rocznika Ełckigo 2021 t. XVIII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alizacja treningów sportowych zawodników 3 ligi męski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Green Volley Eł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gotowanie do rozgrywek finałowych w piłce siatkow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Międzyszkolny Klub Sportowy MIKR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rie siatkarek MIKRO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Międzyszkolnego Ośrodka Sportowego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orty wodne wizytówką miasta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atorium im</w:t>
            </w:r>
            <w:r>
              <w:rPr>
                <w:lang w:val="pl-PL"/>
              </w:rPr>
              <w:t>.</w:t>
            </w:r>
            <w:r>
              <w:rPr/>
              <w:t xml:space="preserve"> </w:t>
            </w:r>
            <w:r>
              <w:rPr>
                <w:lang w:val="pl-PL"/>
              </w:rPr>
              <w:t>ś</w:t>
            </w:r>
            <w:r>
              <w:rPr/>
              <w:t>w</w:t>
            </w:r>
            <w:r>
              <w:rPr>
                <w:lang w:val="pl-PL"/>
              </w:rPr>
              <w:t>.</w:t>
            </w:r>
            <w:r>
              <w:rPr/>
              <w:t xml:space="preserve"> Jana Bosko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Zima W Mieście </w:t>
            </w:r>
            <w:r>
              <w:rPr>
                <w:lang w:val="pl-PL"/>
              </w:rPr>
              <w:t xml:space="preserve">- </w:t>
            </w:r>
            <w:r>
              <w:rPr/>
              <w:t>półkolonie z Oratoriu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lski Związek Emerytów, Rencistów i Inwalidów Zarząd Rejonowy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ędzynarodowy Dzień Seniora PZERiI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zwykłe Parkinson w Rodzini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Yoga </w:t>
            </w:r>
            <w:r>
              <w:rPr>
                <w:lang w:val="pl-PL"/>
              </w:rPr>
              <w:t>z</w:t>
            </w:r>
            <w:r>
              <w:rPr/>
              <w:t xml:space="preserve"> Parkinsone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pl-PL"/>
              </w:rPr>
              <w:t xml:space="preserve"> </w:t>
            </w:r>
            <w:r>
              <w:rPr/>
              <w:t>95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4 grup koszykarskich na LBW - Liga Basket Warsaw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wiązek Harcerstwa Polskiego, Chorągiew Warmińsko-mazurska, Hufiec ZHP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Ballady i Romanse to już 200 lat" - Harcerska Akcja Zimow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Dystans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k Tu Biegam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6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Towarzystwo Muzyczn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ncert - 3 maj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łckie Stowarzyszenie Ekologiczne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turalnie, pięknie i zdrowo!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 Szeligi 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imowisko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ki Klub Sportowy "Mazur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dział w rozgrywkach IV ligi - sezon 2021/2022 (wiosna-wyjazdy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ki Klub Sportowy "Mazur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dział w rozgrywkach IV ligi - sezon 2021/2022(wiosna) mecze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Zapobiegania Niepełnosprawności i Promocji Zdrowia Przy Oddziale Rehabilitacji Szpitala w Ełku "Reha-Vitae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zieci naszą przyszłości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ędzyszkolny Klub Sportowy "Żak" Eł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spółzawodnictwo sportowe: judo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Stowarzyszenie Lokalne Salezjańskiej Organizacji Sportowej "Salos"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poczynek zimowy dzieci i młodzieży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ędzyszkolny Klub Sportowy "Żak"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Trenuj z Żakiem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Uniwersytet Trzeciego Wieku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drowy Senior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2 grup koszykarskich na Warmińsko- Mazurską Amatorską Ligę Koszykówki WALK KID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prezentowanie Ełku w III Lidze - Udział Wilków Ełk w Turnieju półfinale w Szczecin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El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dzieci i młodzieży z Ełku na mistrzostwa Polski w szachach szybkich i błyskawicznyc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Green Volley Eł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strzostwa Województwa w Piłce Siatkowej Dziewcząt w kategorii Juniorek Młodszyc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4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na Rzecz Osób z Problemami Psychicznymi i Zagrożonych Marginalizacją „Ostoja”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egracja Społeczn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DWODNIK Szkoła Ratownictwa, Sportów Wodnych i Obronnych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dwodna Ekologia - Ełk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"Srebrne Pokolenie"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cieczka integracyjno-historyczn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ub Sportowy Karate Kyokushin Dojo Sosnows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strzostwa Polski Polskiego Związku Karate Kontaktowego oraz zawody The Best Warrior Cup 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Na Rzecz Osób z Autyzmem "Impuls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dź z domu- nie jesteś sam! Wsparcie psychologiczne dla osób zagrożonych wykluczeniem społecznym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ub Strzelecki Sagittarius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wody Strzeleckie ks Sagittarius o Puchar Prezydenta Miasta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alne Stowarzyszenie Polskich Dzieci Wojny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ladami Pamięci - Dzieci Wojny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Klub Sportowy Karate Kyokushin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kolenie i współzawodnictwo sportowe karate w 2022 ro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atorium im. sw. Jana Bosko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młodzieży do Krakow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Towarzystwo Muzyczn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bat Mater- Giovanni Battista Pergoles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Na Rzecz Osób z Autyzmem "Impuls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nkt konsultacyjno-terapeutyczny Impulsowni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Inicjatyw Społecznych "Skrzydła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pl-PL"/>
              </w:rPr>
              <w:t>I</w:t>
            </w:r>
            <w:r>
              <w:rPr/>
              <w:t xml:space="preserve"> Forum Młodych Historyków: (Nie)Zapomniani Bohaterowie Dużej </w:t>
            </w:r>
            <w:r>
              <w:rPr>
                <w:lang w:val="pl-PL"/>
              </w:rPr>
              <w:t>i</w:t>
            </w:r>
            <w:r>
              <w:rPr/>
              <w:t xml:space="preserve"> Małej Ojczyzn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łckie Stowarzyszenie Kobiet Z Problemami Onkologicznymi "Amazonki"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wiedzamy i wypoczywam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Zielono wokoło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ktakl taneczno- teatralny pt. " Człowiek- Drzewo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Ełk i My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IV Ełckie Koncerty Muzyki Organowej i Kameralnej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Ełk i My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dawanie czasopisma społeczno-kulturalnego "EŁK i MY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Ełckie Centrum Medycyny i Sport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ędzynarodowe zawody Atens Throwdow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Akademia Piłkarska Dynami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i turniej piłki nożnej dzieci i młodzieży z niepełnosprawnościami w Poznani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Uniwersytet Trzeciego Wie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tywni , kreatywni seniorzy zawsze na topie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zacja turnieju Walk Kids 30.04.2022r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2 grup koszykarskich na Warmińsko- Mazurską Amatorską Ligę Koszykówki Walk Kid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2 grup koszykarskich na Warmińsko- Mazurską Amatorską Ligę Koszykówki Walk Kid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zymskokatolicka Parafia Najświętszego Serca Jezusowego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arol </w:t>
            </w:r>
            <w:r>
              <w:rPr>
                <w:lang w:val="pl-PL"/>
              </w:rPr>
              <w:t>z</w:t>
            </w:r>
            <w:r>
              <w:rPr/>
              <w:t xml:space="preserve"> Wadowic- Patron Miasta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Trójka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i Festiwal Koszykówki " Mazurski Basket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Junior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poczywam z Tour de Pologn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Międzyszkolny Klub Sportowy MIKR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tywny wypoczynek siatkarek MIKRO - Kniej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Klub Sportowy Karate Kyokushin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zacja w Ełku Turnieju dla dzieci i młodzieży w dniu 28 maja 2022 ro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RONA 03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akacje na sportow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Aktywnych "STOPA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ziałaj Lokalnie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2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"Rodzina Rodzin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bileusz 50 lecia pożycia małżeńskieg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ub Judo Sham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suria Judo Cup 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-</w:t>
            </w:r>
            <w:r>
              <w:rPr>
                <w:lang w:val="pl-PL"/>
              </w:rPr>
              <w:t>S</w:t>
            </w:r>
            <w:r>
              <w:rPr/>
              <w:t>zeligi-</w:t>
            </w:r>
            <w:r>
              <w:rPr>
                <w:lang w:val="pl-PL"/>
              </w:rPr>
              <w:t>B</w:t>
            </w:r>
            <w:r>
              <w:rPr/>
              <w:t>u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tlina Kłodzka 2022 - wypoczynek dzieci i młodzieży szkoln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-Szeligi-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ńcza 2022 - Organizacja letniego wypoczynku dzieci i młodzieży szkolnej z terenu Miasta Eł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Odpowiedzialni Za Marzenia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lakiem ełckich KamykoLudków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-Szeligi-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kopane 2022 - Szlakiem Wandy Rutkiewicz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SKS WILKI EŁK na XII Ogólnopolski Turniej "SOKÓŁ CUP 2022" w Działdow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Ekologiczn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kowakacj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Zdumieni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Byli sobie Wynalazcy…" Wypoczynek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JUNIOR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ółkolonie z JUNIORE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Zdumieni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yli Sobie Wynalazcy…” koloni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8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Akademia Piłkarska Dynami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i turniej piłki nożnej dzieci i młodzieży z niepełnosprawnościami w Kielcach "V Turniej Piłkarski (NIE)Pełnosprawni Megamocni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Zdumienie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 Festyn historyczno-edukacyjny "Początki Ełku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zurskie Towarzystwo Naukowe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spieranie aktywności społecznej i edukacyjnej mieszkańcó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8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Uniwersytet Trzeciego Wieku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dnodniowa wycieczka do Warszaw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ratorium </w:t>
            </w:r>
            <w:r>
              <w:rPr>
                <w:lang w:val="pl-PL"/>
              </w:rPr>
              <w:t>i</w:t>
            </w:r>
            <w:r>
              <w:rPr/>
              <w:t xml:space="preserve">m. </w:t>
            </w:r>
            <w:r>
              <w:rPr>
                <w:lang w:val="pl-PL"/>
              </w:rPr>
              <w:t>ś</w:t>
            </w:r>
            <w:r>
              <w:rPr/>
              <w:t>w. Jana Bosko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ato </w:t>
            </w:r>
            <w:r>
              <w:rPr>
                <w:lang w:val="pl-PL"/>
              </w:rPr>
              <w:t>w</w:t>
            </w:r>
            <w:r>
              <w:rPr/>
              <w:t xml:space="preserve"> Mieście</w:t>
            </w:r>
            <w:r>
              <w:rPr>
                <w:lang w:val="pl-PL"/>
              </w:rPr>
              <w:t xml:space="preserve"> -</w:t>
            </w:r>
            <w:r>
              <w:rPr/>
              <w:t xml:space="preserve"> </w:t>
            </w:r>
            <w:r>
              <w:rPr>
                <w:lang w:val="pl-PL"/>
              </w:rPr>
              <w:t>p</w:t>
            </w:r>
            <w:r>
              <w:rPr/>
              <w:t xml:space="preserve">ółkolonie </w:t>
            </w:r>
            <w:r>
              <w:rPr>
                <w:lang w:val="pl-PL"/>
              </w:rPr>
              <w:t>z</w:t>
            </w:r>
            <w:r>
              <w:rPr/>
              <w:t xml:space="preserve"> Oratoriu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zymskokatolicka Parafia Najświętszego Serca Jezusowego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ladem Janosik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zurski Klub Aikido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ły samura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RONA 03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liki na wakacjach piłkarskic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warzystwo Miłośnikó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cieczka integracyjno-krajoznawcza Litw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Sportów Walki "sekcja Zero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char Świata Na Dystansie Potrójnego Ironman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warzystwo Miłośnikó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bór Ełczanina Roku 20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"Polska Organizacja Wojskowa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 Rocznica Reaktywowania Polskiej Organizacji Wojskowej (2012-2022)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Green Volley Eł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dział w warmińsko-mazurskiej lidze piłki siatkow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RONA 03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akacje najmłodszych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Odpowiedzialni Za Mar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hartowani - Pływacki Patrol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N</w:t>
            </w:r>
            <w:r>
              <w:rPr/>
              <w:t>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rnieje przygotowujące do sezon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pl-PL"/>
              </w:rPr>
              <w:t xml:space="preserve">czniowski </w:t>
            </w:r>
            <w:r>
              <w:rPr/>
              <w:t>K</w:t>
            </w:r>
            <w:r>
              <w:rPr>
                <w:lang w:val="pl-PL"/>
              </w:rPr>
              <w:t xml:space="preserve">lub </w:t>
            </w:r>
            <w:r>
              <w:rPr/>
              <w:t>S</w:t>
            </w:r>
            <w:r>
              <w:rPr>
                <w:lang w:val="pl-PL"/>
              </w:rPr>
              <w:t>portowy</w:t>
            </w:r>
            <w:r>
              <w:rPr/>
              <w:t xml:space="preserve"> "Maratończy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dział w rozgrywkach Ligi Warmińsko Mazurskiego Związku Piłki Siatkow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N</w:t>
            </w:r>
            <w:r>
              <w:rPr/>
              <w:t>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V Nenufar Cup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Uniwersytet Trzeciego Wieku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auguracja Roku Akademickego 2022/20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8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Klub Sportowy Karate Kyokushin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dział w Seminarium szkoleniowym i w Mistrzostwach Europy w Sofi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98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gionalne Stowarzyszenie Polskich Dzieci Wojny </w:t>
              <w:br/>
              <w:t>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otkanie opłatkowe Dzieci Wojny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Akademia Piłkarska Dynami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i turniej piłki nożnej dzieci i młodzieży z niepełnosprawnościami w Warszaw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alizacja treningów sportowych zawodników 3 ligi męskiej - sezon 2022/20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Międzyszkolny Klub Sportowy MIKRO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gotowanie i udział w lidze wojewódzkiej siatkówki 2022/20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Klub Sportowy Zahartowan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WSC 22/23 - Mistrzostwa Mazur w pływaniu zimowy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MONAR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pewnienie gotowości do przyjęcia osób bezdomnych z terenu Ełku w latach 2022-2023 ro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  <w:r>
              <w:rPr>
                <w:lang w:val="pl-PL"/>
              </w:rPr>
              <w:t xml:space="preserve"> </w:t>
            </w:r>
            <w:r>
              <w:rPr/>
              <w:t>421,</w:t>
            </w:r>
            <w:r>
              <w:rPr>
                <w:lang w:val="pl-PL"/>
              </w:rPr>
              <w:t>76</w:t>
            </w:r>
            <w:r>
              <w:rPr/>
              <w:t xml:space="preserve">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aritas Diecezji Ełckiej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pewnienie schronienia osobom bezdomnym w Schronisku im. Św. Ojca Pi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  <w:r>
              <w:rPr>
                <w:lang w:val="pl-PL"/>
              </w:rPr>
              <w:t xml:space="preserve"> </w:t>
            </w:r>
            <w:r>
              <w:rPr/>
              <w:t>4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aritas Diecezji Ełckiej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wadzenie Ogrzewalni im. Św. Ojca Pi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  <w:r>
              <w:rPr>
                <w:lang w:val="pl-PL"/>
              </w:rPr>
              <w:t xml:space="preserve"> </w:t>
            </w:r>
            <w:r>
              <w:rPr/>
              <w:t>2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aritas Diecezji Ełckiej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gotowanie i dystrybucja posiłków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  <w:r>
              <w:rPr>
                <w:lang w:val="pl-PL"/>
              </w:rPr>
              <w:t xml:space="preserve"> </w:t>
            </w:r>
            <w:r>
              <w:rPr/>
              <w:t>989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Sportów Walki</w:t>
            </w:r>
            <w:r>
              <w:rPr>
                <w:lang w:val="pl-PL"/>
              </w:rPr>
              <w:t xml:space="preserve"> </w:t>
            </w:r>
            <w:r>
              <w:rPr/>
              <w:t>"Sekcja Zero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jalistyczne usługi opiekuńcze dla osób z zaburzeniami psychicznymi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pl-PL"/>
              </w:rPr>
              <w:t xml:space="preserve"> </w:t>
            </w:r>
            <w:r>
              <w:rPr/>
              <w:t>23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omocy Humanitarnej im. św. Łazarza z siedzibą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Specjalistyczne usługi opiekuńcze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"Rodzina Rodzin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ydzień Małżeństw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7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Zapobiegania Niepełnosprawności i Promocji Zdrowia Przy Oddziale Rehabilitacji Szpitala w Ełku "Reha-Vitae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yć kobiet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pl-PL"/>
              </w:rPr>
              <w:t xml:space="preserve"> </w:t>
            </w:r>
            <w:r>
              <w:rPr/>
              <w:t>719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Na Rzecz Wspierania Edukacji Młodzieży "</w:t>
            </w:r>
            <w:r>
              <w:rPr>
                <w:lang w:val="pl-PL"/>
              </w:rPr>
              <w:t>I</w:t>
            </w:r>
            <w:r>
              <w:rPr/>
              <w:t>nicjatywa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VII Wojewódzki Konkurs Recytatorski Poezji Krzysztofa Kamila Baczyńskieg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 Szeligi-Buc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IV Nocny Turniej Piłki Nożnej o Puchar Prezydenta Miasta Eł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warzystwo Miłośnikó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integracyjny do Opery Podlaski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Wolontariacki Ośrodek Wsparcia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ening kompetencji dla wolontariuszy WOW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Empatio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spólnota kręgu kobi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kacyjne Stowarzyszenie Quo vadis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kolny Konkurs Czytelniczy "Polonistka mnie nie zagnie...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kacyjne Stowarzyszenie Quo vadis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II Powiatowy Konkurs Recytatorski "Kolor w czerwieni, kolor w bieli...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-Szeligi-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ce Cup Poland MWSC 21/22 - Puchar Polski w pływaniu zimowy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-</w:t>
            </w:r>
            <w:r>
              <w:rPr>
                <w:lang w:val="pl-PL"/>
              </w:rPr>
              <w:t>S</w:t>
            </w:r>
            <w:r>
              <w:rPr/>
              <w:t>zeligi-</w:t>
            </w:r>
            <w:r>
              <w:rPr>
                <w:lang w:val="pl-PL"/>
              </w:rPr>
              <w:t>B</w:t>
            </w:r>
            <w:r>
              <w:rPr/>
              <w:t>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ster CUP Ełk - o Puchar Prezydenta Miasta Eł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T</w:t>
            </w:r>
            <w:r>
              <w:rPr/>
              <w:t>rójka"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i Turniej Koszykówki Dziewcząt Dłutów Cup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Sportowy Wilki Eł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Reprezentowanie Ełku w III Lidze Mężczyzn WMZKOSZ (II runda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Klub Motocyklowy WIKING MC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zpoczęcie sezonu motocyklowego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czniowski Klub Sportowy </w:t>
            </w:r>
          </w:p>
          <w:p>
            <w:pPr>
              <w:pStyle w:val="Normal"/>
              <w:rPr/>
            </w:pPr>
            <w:r>
              <w:rPr/>
              <w:t>"Maratończy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atkówka jest naszą pasj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 Uniwersytet Trzeciego Wieku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knik Nordic Walking UTW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Green Volley Eł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jazd na Ćwierćfinał Mistrzostw Polski w kategorii juniorek młodszyc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N</w:t>
            </w:r>
            <w:r>
              <w:rPr/>
              <w:t>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III Bydgoszcz Basket Cup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Trójka"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rniej strefowy U15K w Gdyn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N</w:t>
            </w:r>
            <w:r>
              <w:rPr/>
              <w:t>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rniej strefowy o Ćwierćfinał Mistrzostw Polsk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na Rzecz Osób z Problemami Psychicznymi</w:t>
            </w:r>
            <w:r>
              <w:rPr>
                <w:lang w:val="pl-PL"/>
              </w:rPr>
              <w:t xml:space="preserve"> </w:t>
            </w:r>
            <w:r>
              <w:rPr/>
              <w:t>i Zagrożonych Marginalizacją „Ostoja”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egracyjna majówka rodzin ukraińskich i polskic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T</w:t>
            </w:r>
            <w:r>
              <w:rPr/>
              <w:t>rójka"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VI Ogólnopolski Turniej Koszykówki Dziewcząt i Chłopców Nida Cup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N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III Mazurska Wiosn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N</w:t>
            </w:r>
            <w:r>
              <w:rPr/>
              <w:t>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Just Sport Event Cup </w:t>
              <w:br/>
              <w:t>w Zambrow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Konieczki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ziewiątka plus Rodzina - obchody 30-lecia Szkoły Podstawowej nr 9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</w:t>
            </w:r>
            <w:r>
              <w:rPr>
                <w:lang w:val="pl-PL"/>
              </w:rPr>
              <w:t>-</w:t>
            </w:r>
            <w:r>
              <w:rPr/>
              <w:t>Szeligi-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reet Ball Masters - Eł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rzystań</w:t>
            </w:r>
            <w:r>
              <w:rPr>
                <w:lang w:val="pl-PL"/>
              </w:rPr>
              <w:t>-</w:t>
            </w:r>
            <w:r>
              <w:rPr/>
              <w:t>Szeligi-Buczki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 Mistrzostwa Polski Artystów i Biznesu w Snookera w Bukowinie Tatrzański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arafia Rzymskokatolicka p.w. Św. Wojciecha Biskupa i Męczennika w Ełku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IV Diecezjalny Konkurs "Jan Paweł II- święty naszych czasów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kacyjne Stowarzyszenie Quo Vadis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wiatowy Konkurs Wiedzyo społeczeństw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Szachowe "Ecztery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tni Turniej Szachow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</w:t>
            </w:r>
            <w:r>
              <w:rPr>
                <w:lang w:val="pl-PL"/>
              </w:rPr>
              <w:t>N</w:t>
            </w:r>
            <w:r>
              <w:rPr/>
              <w:t>enufar 5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eoficjalne Mistrzostwa Polski U-14 w Radomi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Trzeźwego Życia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 radości życia bez używe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"OTUlony w nadzieję...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zwijaj się - dbaj o zdrow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Fundacja </w:t>
            </w:r>
            <w:r>
              <w:rPr/>
              <w:t xml:space="preserve">Human "lex" </w:t>
            </w:r>
            <w:r>
              <w:rPr>
                <w:lang w:val="pl-PL"/>
              </w:rPr>
              <w:t>I</w:t>
            </w:r>
            <w:r>
              <w:rPr/>
              <w:t>nstytu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reetworking jako element profilaktyki systemowej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Fundacja </w:t>
            </w:r>
            <w:r>
              <w:rPr/>
              <w:t>Human "Lex" Instytu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ziurawa Skarpeta Refocu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Fundacja </w:t>
            </w:r>
            <w:r>
              <w:rPr/>
              <w:t>Human "</w:t>
            </w:r>
            <w:r>
              <w:rPr>
                <w:lang w:val="pl-PL"/>
              </w:rPr>
              <w:t>L</w:t>
            </w:r>
            <w:r>
              <w:rPr/>
              <w:t xml:space="preserve">ex" </w:t>
            </w:r>
            <w:r>
              <w:rPr>
                <w:lang w:val="pl-PL"/>
              </w:rPr>
              <w:t>I</w:t>
            </w:r>
            <w:r>
              <w:rPr/>
              <w:t>nstytu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zwania w psychoterapii Dzieci i Młodzież 2K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zniowski Klub Sportowy "Maratończyk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Chcę być zawsze zdrowy i do sportu gotowy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omocy Humanitarnej im. św. Łazarza z siedzibą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ystent osobisty osoby niepełnosprawnej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  <w:r>
              <w:rPr>
                <w:lang w:val="pl-PL"/>
              </w:rPr>
              <w:t xml:space="preserve"> </w:t>
            </w:r>
            <w:r>
              <w:rPr/>
              <w:t>22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omocy Humanitarnej im. św. Łazarza z siedzibą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ieka wytchnieniowa - edycja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  <w:r>
              <w:rPr>
                <w:lang w:val="pl-PL"/>
              </w:rPr>
              <w:t xml:space="preserve"> </w:t>
            </w:r>
            <w:r>
              <w:rPr/>
              <w:t>8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Sportów Walki</w:t>
            </w:r>
            <w:r>
              <w:rPr>
                <w:lang w:val="pl-PL"/>
              </w:rPr>
              <w:t xml:space="preserve"> </w:t>
            </w:r>
            <w:r>
              <w:rPr/>
              <w:t>"Sekcja Zero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jalistyczne usługi opiekuńcze dla osób z zaburzeniami psychicznymi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  <w:r>
              <w:rPr>
                <w:lang w:val="pl-PL"/>
              </w:rPr>
              <w:t xml:space="preserve"> </w:t>
            </w:r>
            <w:r>
              <w:rPr/>
              <w:t>9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Pomocy Humanitarnej im. św. Łazarza z siedzibą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jalistyczne usługi opiekuńcze II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>
                <w:lang w:val="pl-PL"/>
              </w:rPr>
              <w:t xml:space="preserve"> </w:t>
            </w:r>
            <w:r>
              <w:rPr/>
              <w:t>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Kocham Jaśka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 trosce - usługi opiekuńcze 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łckie Stowarzyszenie Kobiet Z Problemami Onkologicznymi Amazonki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otkanie opłatkowe Amazone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Zacheusz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zegląd Cymbalistów </w:t>
              <w:br/>
            </w:r>
            <w:r>
              <w:rPr>
                <w:lang w:val="pl-PL"/>
              </w:rPr>
              <w:t>w</w:t>
            </w:r>
            <w:r>
              <w:rPr/>
              <w:t xml:space="preserve"> Rzeszowi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Akademia Piłkarska Dynami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eningi świąteczne z Mikołaje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Wolontariacki Ośrodek Wsparcia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egracja kluczem do sukces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warzyszenie Zielono wokoło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zentacja spektakl taneczno- teatralny pt. " Człowiek- Drzewo"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łckie Stowarzyszenie Sportów Walki</w:t>
            </w:r>
            <w:r>
              <w:rPr>
                <w:lang w:val="pl-PL"/>
              </w:rPr>
              <w:t xml:space="preserve"> </w:t>
            </w:r>
            <w:r>
              <w:rPr/>
              <w:t>,,Sekcja Zero 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jalistyczne usługi opiekuńcze dla osób z zaburzeniami psychicznymi 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pl-PL"/>
              </w:rPr>
              <w:t xml:space="preserve"> </w:t>
            </w:r>
            <w:r>
              <w:rPr/>
              <w:t>68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cja "OTUlony w nadzieję..."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wietlica Fundacja OTUlon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0 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Fundacja </w:t>
            </w:r>
            <w:r>
              <w:rPr/>
              <w:t xml:space="preserve">Human "lex" </w:t>
            </w:r>
            <w:r>
              <w:rPr>
                <w:lang w:val="pl-PL"/>
              </w:rPr>
              <w:t>I</w:t>
            </w:r>
            <w:r>
              <w:rPr/>
              <w:t>nstytut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rum Młodego Człowiek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0 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napToGrid w:val="false"/>
              <w:ind w:left="552" w:hanging="360"/>
              <w:textAlignment w:val="baselin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warzystwo Przyjaciół Dzieci Warmińsko-Mazurski Oddział Miejski w Ełku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Świetlice środowiskowe Towarzystwa Przyjaciół Dzieci </w:t>
              <w:br/>
              <w:t>w Eł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50 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 125 757,76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roku 202</w:t>
      </w:r>
      <w:r>
        <w:rPr>
          <w:color w:val="000000"/>
          <w:lang w:val="pl-PL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z</w:t>
      </w:r>
      <w:r>
        <w:rPr>
          <w:color w:val="000000"/>
        </w:rPr>
        <w:t>realizowan</w:t>
      </w:r>
      <w:r>
        <w:rPr>
          <w:color w:val="000000"/>
          <w:lang w:val="pl-PL"/>
        </w:rPr>
        <w:t>o 8</w:t>
      </w:r>
      <w:r>
        <w:rPr>
          <w:color w:val="000000"/>
        </w:rPr>
        <w:t xml:space="preserve"> inicjaty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lokaln</w:t>
      </w:r>
      <w:r>
        <w:rPr>
          <w:color w:val="000000"/>
          <w:lang w:val="pl-PL"/>
        </w:rPr>
        <w:t xml:space="preserve">ych </w:t>
      </w:r>
      <w:r>
        <w:rPr>
          <w:color w:val="000000"/>
        </w:rPr>
        <w:t>mieszkańców</w:t>
      </w:r>
      <w:r>
        <w:rPr>
          <w:color w:val="000000"/>
          <w:lang w:val="pl-PL"/>
        </w:rPr>
        <w:t xml:space="preserve"> na kwotę 236 000z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Kontrolą w trakcie realizacji objęt</w:t>
      </w:r>
      <w:r>
        <w:rPr>
          <w:rFonts w:eastAsia="Times New Roman"/>
          <w:lang w:val="pl-PL"/>
        </w:rPr>
        <w:t>o 18</w:t>
      </w:r>
      <w:r>
        <w:rPr>
          <w:rFonts w:eastAsia="Times New Roman"/>
        </w:rPr>
        <w:t xml:space="preserve"> zada</w:t>
      </w:r>
      <w:r>
        <w:rPr>
          <w:rFonts w:eastAsia="Times New Roman"/>
          <w:lang w:val="pl-PL"/>
        </w:rPr>
        <w:t>ń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Kontrolą złożonych sprawozdań objętych zostało 100% </w:t>
      </w:r>
      <w:r>
        <w:rPr>
          <w:rFonts w:eastAsia="Times New Roman"/>
          <w:lang w:val="pl-PL"/>
        </w:rPr>
        <w:t>z</w:t>
      </w:r>
      <w:r>
        <w:rPr>
          <w:rFonts w:eastAsia="Times New Roman"/>
        </w:rPr>
        <w:t>realizowanych zadań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W  202</w:t>
      </w:r>
      <w:r>
        <w:rPr>
          <w:lang w:val="pl-PL"/>
        </w:rPr>
        <w:t>2</w:t>
      </w:r>
      <w:r>
        <w:rPr/>
        <w:t xml:space="preserve"> r. przeprowadzono konsultacje społeczne </w:t>
      </w:r>
      <w:r>
        <w:rPr>
          <w:lang w:val="pl-PL"/>
        </w:rPr>
        <w:t xml:space="preserve">projektu </w:t>
      </w:r>
      <w:r>
        <w:rPr/>
        <w:t xml:space="preserve">uchwał Rady Miasta Ełku </w:t>
        <w:br/>
      </w:r>
      <w:r>
        <w:rPr>
          <w:lang w:val="pl-PL"/>
        </w:rPr>
        <w:t xml:space="preserve">w sprawie </w:t>
      </w:r>
      <w:r>
        <w:rPr/>
        <w:t>roczn</w:t>
      </w:r>
      <w:r>
        <w:rPr>
          <w:lang w:val="pl-PL"/>
        </w:rPr>
        <w:t>ego</w:t>
      </w:r>
      <w:r>
        <w:rPr/>
        <w:t xml:space="preserve"> program</w:t>
      </w:r>
      <w:r>
        <w:rPr>
          <w:lang w:val="pl-PL"/>
        </w:rPr>
        <w:t>u</w:t>
      </w:r>
      <w:r>
        <w:rPr/>
        <w:t xml:space="preserve"> współpracy. </w:t>
      </w:r>
      <w:r>
        <w:rPr>
          <w:lang w:val="pl-PL"/>
        </w:rPr>
        <w:t>Nie wpłynęły żadne uwag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Kontrola Biura Kontroli, Audytu i Jakości Urzędu Miasta Ełku: skontrolowano 10 losowo wybranych zadań, nieprawidłowości nie stwierdzono (Protokół Biura Kontroli, Audytu</w:t>
        <w:br/>
        <w:t>i Jakości Urzędu Miasta Ełku z dnia 06.02.23 r.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648" w:firstLine="706"/>
        <w:rPr>
          <w:lang w:val="pl-PL"/>
        </w:rPr>
      </w:pPr>
      <w:r>
        <w:rPr>
          <w:lang w:val="pl-PL"/>
        </w:rPr>
        <w:t>Prezydent Miasta Ełku</w:t>
      </w:r>
    </w:p>
    <w:p>
      <w:pPr>
        <w:pStyle w:val="Normal"/>
        <w:rPr/>
      </w:pPr>
      <w:r>
        <w:rPr/>
        <w:t xml:space="preserve">Ełk, </w:t>
      </w:r>
      <w:r>
        <w:rPr>
          <w:lang w:val="pl-PL"/>
        </w:rPr>
        <w:t>31</w:t>
      </w:r>
      <w:r>
        <w:rPr/>
        <w:t>.0</w:t>
      </w:r>
      <w:r>
        <w:rPr>
          <w:lang w:val="pl-PL"/>
        </w:rPr>
        <w:t>5</w:t>
      </w:r>
      <w:r>
        <w:rPr/>
        <w:t>.20</w:t>
      </w:r>
      <w:r>
        <w:rPr>
          <w:lang w:val="pl-PL"/>
        </w:rPr>
        <w:t>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  <w:lang w:val="pl-PL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0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/>
        <w:rFonts w:ascii="Times New Roman" w:hAnsi="Times New Roman" w:eastAsia="TimesNew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NewRoman" w:cs="Times New Roman"/>
        <w:lang w:eastAsia="en-US" w:bidi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" w:cs="Times New Roman"/>
      <w:b w:val="false"/>
      <w:bCs/>
      <w:iCs/>
      <w:color w:val="auto"/>
      <w:sz w:val="24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eastAsia="TimesNewRoman" w:cs="Times New Roman"/>
      <w:sz w:val="24"/>
      <w:szCs w:val="24"/>
      <w:lang w:eastAsia="en-US" w:bidi="en-US"/>
    </w:rPr>
  </w:style>
  <w:style w:type="character" w:styleId="WW8Num3z0">
    <w:name w:val="WW8Num3z0"/>
    <w:qFormat/>
    <w:rPr>
      <w:rFonts w:ascii="Times New Roman" w:hAnsi="Times New Roman" w:eastAsia="TimesNewRomanPSMT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OpenSymbol"/>
      <w:b w:val="false"/>
      <w:bCs w:val="false"/>
      <w:sz w:val="24"/>
      <w:szCs w:val="24"/>
      <w:lang w:eastAsia="zxx" w:bidi="ar-SA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caps w:val="false"/>
      <w:smallCaps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Nagwek2Znak">
    <w:name w:val="Nagłówek 2 Znak"/>
    <w:qFormat/>
    <w:rPr>
      <w:rFonts w:eastAsia="Andale Sans UI;Calibri"/>
      <w:b/>
      <w:kern w:val="2"/>
      <w:sz w:val="24"/>
      <w:szCs w:val="24"/>
      <w:lang w:val="zxx"/>
    </w:rPr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l-PL" w:eastAsia="zh-CN" w:bidi="hi-IN"/>
    </w:rPr>
  </w:style>
  <w:style w:type="paragraph" w:styleId="Heading11">
    <w:name w:val="Heading1"/>
    <w:basedOn w:val="Normal"/>
    <w:qFormat/>
    <w:pPr>
      <w:widowControl/>
      <w:suppressAutoHyphens w:val="false"/>
      <w:autoSpaceDE w:val="false"/>
      <w:spacing w:before="348" w:after="348"/>
      <w:outlineLvl w:val="0"/>
    </w:pPr>
    <w:rPr>
      <w:rFonts w:ascii="Helvetica" w:hAnsi="Helvetica" w:eastAsia="Times New Roman" w:cs="Helvetica"/>
      <w:b/>
      <w:bCs/>
      <w:color w:val="000000"/>
      <w:kern w:val="0"/>
      <w:sz w:val="52"/>
      <w:szCs w:val="52"/>
      <w:lang w:val="pl-PL"/>
    </w:rPr>
  </w:style>
  <w:style w:type="paragraph" w:styleId="Heading21">
    <w:name w:val="Heading2"/>
    <w:basedOn w:val="Heading11"/>
    <w:qFormat/>
    <w:pPr>
      <w:spacing w:before="324" w:after="324"/>
      <w:outlineLvl w:val="1"/>
    </w:pPr>
    <w:rPr>
      <w:sz w:val="39"/>
      <w:szCs w:val="39"/>
    </w:rPr>
  </w:style>
  <w:style w:type="paragraph" w:styleId="Heading31">
    <w:name w:val="Heading3"/>
    <w:basedOn w:val="Heading21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1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Helvetica" w:hAnsi="Helvetica" w:eastAsia="Times New Roman" w:cs="Helvetica"/>
      <w:color w:val="000000"/>
      <w:kern w:val="0"/>
      <w:sz w:val="26"/>
      <w:szCs w:val="26"/>
      <w:lang w:val="pl-PL"/>
    </w:rPr>
  </w:style>
  <w:style w:type="paragraph" w:styleId="InvalidStyleName">
    <w:name w:val="InvalidStyleName"/>
    <w:basedOn w:val="Normal"/>
    <w:qFormat/>
    <w:pPr>
      <w:widowControl/>
      <w:suppressAutoHyphens w:val="false"/>
      <w:autoSpaceDE w:val="false"/>
    </w:pPr>
    <w:rPr>
      <w:rFonts w:ascii="Helvetica" w:hAnsi="Helvetica" w:eastAsia="Times New Roman" w:cs="Helvetica"/>
      <w:b/>
      <w:bCs/>
      <w:color w:val="00FF00"/>
      <w:kern w:val="0"/>
      <w:sz w:val="26"/>
      <w:szCs w:val="26"/>
      <w:u w:val="dash"/>
      <w:lang w:val="pl-PL"/>
    </w:rPr>
  </w:style>
  <w:style w:type="paragraph" w:styleId="FieldValue">
    <w:name w:val="FieldValue"/>
    <w:basedOn w:val="Normal"/>
    <w:qFormat/>
    <w:pPr>
      <w:widowControl/>
      <w:suppressAutoHyphens w:val="false"/>
      <w:autoSpaceDE w:val="false"/>
    </w:pPr>
    <w:rPr>
      <w:rFonts w:ascii="Helvetica" w:hAnsi="Helvetica" w:eastAsia="Times New Roman" w:cs="Helvetica"/>
      <w:color w:val="000000"/>
      <w:kern w:val="0"/>
      <w:sz w:val="26"/>
      <w:szCs w:val="26"/>
      <w:lang w:val="pl-PL"/>
    </w:rPr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8:00Z</dcterms:created>
  <dc:creator>Maciej Juchniewicz</dc:creator>
  <dc:description/>
  <cp:keywords/>
  <dc:language>en-US</dc:language>
  <cp:lastModifiedBy>Maciej Juchniewicz</cp:lastModifiedBy>
  <cp:lastPrinted>2023-05-31T10:23:00Z</cp:lastPrinted>
  <dcterms:modified xsi:type="dcterms:W3CDTF">2023-05-31T08:23:00Z</dcterms:modified>
  <cp:revision>48</cp:revision>
  <dc:subject/>
  <dc:title/>
</cp:coreProperties>
</file>