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/>
          <w:b/>
          <w:b/>
          <w:bCs/>
          <w:lang w:val="pl-PL" w:eastAsia="ar-SA"/>
        </w:rPr>
      </w:pPr>
      <w:r>
        <w:rPr>
          <w:b/>
          <w:bCs/>
        </w:rPr>
        <w:t xml:space="preserve">Sprawozdanie z realizacji Ełckiego Programu Współpracy samorządu miasta Ełku </w:t>
        <w:br/>
        <w:t xml:space="preserve">z organizacjami pozarządowymi i innymi podmiotami prowadzącymi </w:t>
        <w:br/>
        <w:t xml:space="preserve">działalność pożytku publicznego </w:t>
      </w:r>
      <w:r>
        <w:rPr>
          <w:rFonts w:eastAsia="TimesNewRomanPSMT"/>
          <w:b/>
          <w:bCs/>
          <w:lang w:val="pl-PL" w:eastAsia="ar-SA"/>
        </w:rPr>
        <w:t>w roku 2020</w:t>
      </w:r>
    </w:p>
    <w:p>
      <w:pPr>
        <w:pStyle w:val="Normal"/>
        <w:jc w:val="center"/>
        <w:rPr>
          <w:rFonts w:eastAsia="TimesNewRomanPSMT"/>
          <w:b/>
          <w:b/>
          <w:bCs/>
          <w:lang w:val="pl-PL" w:eastAsia="ar-SA"/>
        </w:rPr>
      </w:pPr>
      <w:r>
        <w:rPr>
          <w:rFonts w:eastAsia="TimesNewRomanPSMT"/>
          <w:b/>
          <w:bCs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godnie z art. 5a ust. 3 ustawy o działalności pożytku publicznego i o wolontariacie przedkładam Radzie Miasta Ełku ,,Sprawozdanie z realizacji </w:t>
      </w:r>
      <w:r>
        <w:rPr>
          <w:color w:val="000000"/>
        </w:rPr>
        <w:t>Ełckiego Programu Współpracy samorządu miasta Ełku z organizacjami pozarządowymi i innymi podmiotami prowadzącymi działalność pożytku publicznego w roku 20</w:t>
      </w:r>
      <w:r>
        <w:rPr>
          <w:color w:val="000000"/>
          <w:lang w:val="pl-PL"/>
        </w:rPr>
        <w:t>20</w:t>
      </w:r>
      <w:r>
        <w:rPr/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highlight w:val="white"/>
          <w:lang w:eastAsia="pl-PL"/>
        </w:rPr>
        <w:t>Celem głównym programu jest włączanie mieszkańców i reprezentujących ich organizacji</w:t>
        <w:br/>
        <w:t>i podmiotów prowadzących działalność pożytku publicznego, w rozwiązywanie problemów i zaspokajanie potrzeb społecznych wspólnoty samorządowej miasta Eł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NewRoman"/>
          <w:bCs/>
          <w:color w:val="000000"/>
          <w:lang w:val="pl-PL"/>
        </w:rPr>
        <w:t>Celami szczegółowymi</w:t>
      </w:r>
      <w:r>
        <w:rPr>
          <w:rFonts w:eastAsia="TimesNewRoman"/>
          <w:color w:val="000000"/>
          <w:lang w:val="pl-PL"/>
        </w:rPr>
        <w:t xml:space="preserve"> programu był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>
          <w:highlight w:val="white"/>
          <w:lang w:eastAsia="pl-PL"/>
        </w:rPr>
        <w:t>wspieranie integracji i współpracy międzypokoleniowe</w:t>
      </w:r>
      <w:r>
        <w:rPr>
          <w:lang w:val="pl-PL" w:eastAsia="pl-PL"/>
        </w:rPr>
        <w:t>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>
          <w:highlight w:val="white"/>
          <w:lang w:eastAsia="pl-PL"/>
        </w:rPr>
        <w:t>wspieranie edukacji pozaformalnej dzieci, młodzieży i dorosłych</w:t>
      </w:r>
      <w:r>
        <w:rPr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>
          <w:highlight w:val="white"/>
          <w:lang w:eastAsia="pl-PL"/>
        </w:rPr>
        <w:t>wspieranie inicjatyw skierowanych do środowisk marginalizowanych</w:t>
      </w:r>
      <w:r>
        <w:rPr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/>
        <w:t>wspieranie rewitalizacji społecznej</w:t>
      </w:r>
      <w:r>
        <w:rPr>
          <w:lang w:val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>
          <w:highlight w:val="white"/>
          <w:lang w:eastAsia="pl-PL"/>
        </w:rPr>
        <w:t>wzmacnianie potencjału organizacji pozarządowych prowadzących działalność pożytku publicznego na rzecz wspólnoty samorządowej miasta Ełku</w:t>
      </w:r>
      <w:r>
        <w:rPr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wzmacnianie współpracy samorządu miasta Ełku z </w:t>
      </w:r>
      <w:r>
        <w:rPr>
          <w:highlight w:val="white"/>
          <w:lang w:eastAsia="pl-PL"/>
        </w:rPr>
        <w:t>organizacjami pozarządowymi prowadzącymi działalność pożytku publicznego na rzecz wspólnoty samorządowej miasta Ełku</w:t>
      </w:r>
      <w:r>
        <w:rPr>
          <w:lang w:eastAsia="pl-PL"/>
        </w:rPr>
        <w:t xml:space="preserve">, w szczególności poprzez działalność tworzonych przez samorząd lub na wniosek organizacji pozarządowych wspólnych </w:t>
      </w:r>
      <w:r>
        <w:rPr>
          <w:highlight w:val="white"/>
          <w:lang w:eastAsia="pl-PL"/>
        </w:rPr>
        <w:t xml:space="preserve">zespołów publiczno-społecznych o charakterze inicjatywnym, konsultacyjnym i doradczym </w:t>
      </w:r>
      <w:r>
        <w:rPr>
          <w:lang w:eastAsia="pl-PL"/>
        </w:rPr>
        <w:t>oraz w ramach partnerstw publiczno-społecznych</w:t>
      </w:r>
      <w:r>
        <w:rPr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pl-PL"/>
        </w:rPr>
      </w:pPr>
      <w:r>
        <w:rPr>
          <w:highlight w:val="white"/>
          <w:lang w:eastAsia="pl-PL"/>
        </w:rPr>
        <w:t>wspieranie inicjatyw w zakresie zrównoważonego rozwoju</w:t>
      </w:r>
      <w:r>
        <w:rPr>
          <w:lang w:eastAsia="pl-PL"/>
        </w:rPr>
        <w:t xml:space="preserve"> miasta Eł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Cele były realizowane</w:t>
      </w:r>
      <w:r>
        <w:rPr>
          <w:rFonts w:eastAsia="Times New Roman"/>
          <w:color w:val="000000"/>
          <w:shd w:fill="FFFFFF" w:val="clear"/>
          <w:lang w:val="pl-PL"/>
        </w:rPr>
        <w:t xml:space="preserve"> poprzez zadania publiczne w ramach otwartych konkursów ofert oraz trybu pozakonkursowego:</w:t>
      </w:r>
    </w:p>
    <w:p>
      <w:pPr>
        <w:pStyle w:val="Normal"/>
        <w:spacing w:before="0" w:after="10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>Schroniska dla bezdomnych 2020:</w:t>
      </w:r>
      <w:r>
        <w:rPr/>
        <w:t> 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ewnienie gotowości do przyjęcia osób bezdomnych </w:t>
              <w:br/>
              <w:t>z terenu Ełku w 2020 ro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ON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19 056,80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Schronisko im. Św. Ojca Pio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20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39 056,80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rzewalnia dla bezdomnych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Ogrzewalnia im. Św. Ojca Pi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50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 00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ówki wsparcia dziennego dla dzieci i młodzieży w latach 2020-2023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Młodego Człowiek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"Lex" Instyt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Świetlice środowiskowe Towarzystwa Przyjaciół Dzieci </w:t>
              <w:br/>
              <w:t>w Ełku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Warmińsko-Mazurski Oddział Miejski </w:t>
              <w:br/>
              <w:t>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5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Świetlica Fundacja OTUlo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Fundacja "OTUlony </w:t>
              <w:br/>
              <w:t>w nadzieję...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30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rie zimowe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VIII Zimowa Szkółka AIKIDO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Aikido KRESME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75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 FERIE 2020 Z TENISEM "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Uczniowski Klub Sportowy "KONIECZKI" przy SP 9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05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rowe ferie z Trójką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TRÓJKA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3 15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zimowego wypoczynku dzieci i młodzieży szkolnej z terenu Miasta Ełk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Stowarzyszenie Przystań-Szeligi-Bucz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ma w szkole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Maratończyk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26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cerskie Igrzyska Zimowe w setną rocznicę urodzin hm. Ryszarda Kaczorowskiego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, Chorągiew Warmińsko-Mazur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4 2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ie z Żakiem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"Żak"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26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ie z siatkówką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96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IMA W MIEŚCIE półkolonie </w:t>
              <w:br/>
              <w:t>z Oratorium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ORATORIUM im. sw. Jana Bosko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0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poczynek zimowy dzieci </w:t>
              <w:br/>
              <w:t>i młodzieży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Stowarzyszenie Lokalne Salezjańskiej Organizacji Sportowej "Salos"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5 25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38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kacje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tkarskie wakacje -  Knieja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letniego wypoczynku dzieci i młodzieży szkolnej z terenu Miasta Ełk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  <w:br/>
              <w:t>Przystań-</w:t>
            </w: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eligi-</w:t>
            </w: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</w:rPr>
              <w:t>ucz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4 32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poczywam z Tour de Pologne 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JUNI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lakiem Papieskim - aktywny wypoczynek dzieci i młodzieży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 Klub Turystyki Kwalifikowanej AKTYWNI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czynek letni dzieci i młodzieży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Stowarzyszenie Lokalne Salezjańskiej Organizacji Sportowej "Salos"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o na sportowo z Roną 03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RONA 03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6 </w:t>
            </w:r>
            <w:r>
              <w:rPr>
                <w:sz w:val="20"/>
                <w:szCs w:val="20"/>
                <w:lang w:val="pl-PL"/>
              </w:rPr>
              <w:t>80</w:t>
            </w:r>
            <w:r>
              <w:rPr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O W MIEŚCIE półkolonie z Oratorium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TORIUM im. sw. Jana Bosko </w:t>
              <w:br/>
              <w:t>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1 88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</w:t>
            </w:r>
            <w:r>
              <w:rPr>
                <w:b/>
                <w:bCs/>
                <w:sz w:val="20"/>
                <w:szCs w:val="20"/>
                <w:lang w:val="pl-PL"/>
              </w:rPr>
              <w:t>42</w:t>
            </w:r>
            <w:r>
              <w:rPr>
                <w:b/>
                <w:bCs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Działalność na rzecz NGO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Ełckie Centrum Wolontariatu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olontariacki Ośrodek Wspar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iorzy w akcji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"Srebrne Pokolenie"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4 966,24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zonki 2020 - NASZE ZDROWIE W NASZYCH RĘKACH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STOWARZYSZENIE KOBIET Z PROBLEMAMI ONKOLOGICZNYMI "AMAZONKI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GA Z PARKINSONEM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 Parkinson w Rodz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eka czy COOL-awy, Ełk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TPS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ckie Morsy w Mielnie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"ALTERNATYWA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 Konsultacyjno-Diagnostyczny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onorowych Dawców Krw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 konsultacyjno-terapeutyczny Impulsownia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erem i pieszo przez Parki Narodowe i Krajobrazowe cz.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Stowarzyszenie Ekologi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86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 naszą przyszłością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Zapobiegania Niepełnosprawności </w:t>
              <w:br/>
              <w:t>i Promocji Zdrowia Przy Oddziale Rehabilitacji Szpitala w Ełku "Reha-Vitae"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ladami Pamięci - Dzieci Wojny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Stowarzyszenie Polskich Dzieci Wojny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j Lokalnie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Stowarzyszenie Aktywnych "STOPA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yszczanie brzegów jeziora ełckiego ze śmieci metalicznych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istoryczno-</w:t>
              <w:br/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sz w:val="20"/>
                <w:szCs w:val="20"/>
              </w:rPr>
              <w:t>Eksploracyjne Jaćwież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arcie promocyjne organizacji pozarządowych i przedsiębiorstw społecznych w Eł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sparcia Nauki i Bizne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lontariat - Aktywne Społeczeństw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olontariacki Ośrodek Wspar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cja SM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 Stowarzyszenie Chorych Na SM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4 185,34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e na ekranie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olontariacki Ośrodek Wspar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 kosmetyki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łckie Stowarzyszenie na Rzecz Osób z Problemami Psychicznymi </w:t>
              <w:br/>
              <w:t>i Zagrożonych Marginalizacją „Ostoj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 dziewcząt i udział w lidze wojewódzkiej młodziczki 2020/2021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 i udział w lidze wojewódzkiej kadetki sezon 2020/2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Powrót osób bezdomnych do społeczności - edycja 2020”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ON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8 854,39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tkówka - reaktywacja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Green Volley Ełk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ki Matki - spotkania ełckich Kobiet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ktyw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 sportów wodnych w mieście Ełk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owe śniadania - wróć aktywnie po izolacji do życia w społeczeństwie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ktyw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988</w:t>
            </w:r>
            <w:r>
              <w:rPr>
                <w:sz w:val="20"/>
                <w:szCs w:val="20"/>
              </w:rPr>
              <w:t>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rzewalnia im. Św. Ojca Pio 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ronisko im. Św. Ojca Pio - wsparcie osób bezdomnych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 xml:space="preserve">8 953,88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jlepsza zupa w mieście 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0 347,71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>Kultura 202</w:t>
      </w:r>
      <w:r>
        <w:rPr/>
        <w:t>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i wydanie w roku 2020 "Rocznika Ełckiego 2019 t. XVI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ie Towarzystwo Naukowe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or to ja!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ckie Stowarzyszenie Niepełnosprawnych Diecezji Ełc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5 633,31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MARCA - KONCERT Z OKAZJI DNIA KOBIET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MY NASZE PASJE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BAT MATER- GIOVANNI BATTISTA PERGOLES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XXV Wojewódzki Konkurs Recytatorski Poezji Krzysztofa Kamila Baczyńskiego - edycja jubileuszow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Wspierania Edukacji Młodzieży "Inicjatywa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MY NASZE PASJE- część I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sy nas łączą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Grodna i Wil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sierpnia 2020 r. - Koncert z okazji 100 rocznicy Cudu Nad Wisłą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Mój magiczny świat pędzlem </w:t>
              <w:br/>
              <w:t>i dłutem znaczony"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e Stowarzyszenie Twórców i Artystów Nieprofesjonal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 Ełckie Koncerty Muzyki Organowej i Kameralnej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Ełk i 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ks Zielonych E(ł)KO chatek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Odpowiedzialni Za Marz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5 84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anie czasopisma społeczno-kulturalnego "EŁK i MY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Ełk i 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I Diecezjalny Konkurs "Jan Paweł II- święty naszych czasów"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Parafia Rzymskokatolicka p.w. Św. Wojciecha Biskupa i Męczennika </w:t>
              <w:br/>
              <w:t>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OŁDZIE JANOWI PAWŁOWI II- 100 ROCZNICA URODZIN KAROLA WOJTYŁ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cert Świąteczny " GLORIA"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rtualny spacer po zabytkowym kościele Najświętszego Serca Jezusowego w Ełku wraz z koncertem " AVE MARIA W MUZYCE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e Towarzystwo Muz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LNY EŁK W SIECI - SZLAKI PAPIESKIE DROGAMI KULTURY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OŚWIATOWO DYDAKTYCZNE DIECEZJI EŁCKIEJ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Napisanie i wydanie książki pt. "Ełczanie wielkiego serca, zasług, pasji twórczej i działalności społecznej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ie Towarzystwo Naukowe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87 473,31</w:t>
            </w:r>
            <w:r>
              <w:rPr>
                <w:b/>
                <w:bCs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Przez trening do mistrzostwa-2020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Miejski Klub Bokserski "Mazur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W wodzie i na lodzie - przełamujemy bariery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ormoran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2 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apiemy dziewczyny na siatkę - szkolenie minisiatkówka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łucznictwa sportowego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Grot Ełk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ga wojewódzka młodziczki 2019/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0,7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oxing - moja pasja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Thor Szkoła Wal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9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ółka kolarska przy Szkole Podstawowej nr 3 w Eł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Uczniowski Klub Kolarski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4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lenia szachowe dla dzieci </w:t>
              <w:br/>
              <w:t>i młodzieży w 2020 ro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Jaćwie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KIDO - rekreacja fizyczna dla wszystkich!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Aikido KRESME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6 683,28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 i udział w lidze wojewódzkiej kadetki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SEZON SPORTOWY 2020 </w:t>
              <w:br/>
              <w:t>Z TENISEM STOŁOWYM''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 KONIECZKI" przy SP 9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półzawodnictwo sportowe </w:t>
              <w:br/>
              <w:t>w judo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"Żak"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7 766,72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ZAWODNICTWO SPORTOWE ZAWODNIKÓW EŁCKIEGO KLUBU SPORTOWEGO KARATE</w:t>
              <w:br/>
              <w:t>i ROZWÓJ DYSCYPLINY KARATE W EŁKU 2020 RO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 Klub Sportowy Karate Kyokush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k Tu Biegam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Dysta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do dla każdego 2020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"Żak"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grywki ligowe w sezonie 2019/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RONA 03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y strzeleckie o Puchar Prezydenta Miasta Eł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" SAGITTARIUS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 sportu szachowego w Ełku II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Jaćwie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liga.pl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stań-Szeligi-Bucz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Przygoda z "chwytanymi" sztukami walki- zawody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łckie Centrum Sportu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4 32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Udział dzieci i młodzieży </w:t>
              <w:br/>
              <w:t>w współzawodnictwie sportowym 2020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Bokserski "Mazur"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ga WMZKosz U14/Kobiet - sezon 2019/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Uczniowski Klub Sportowy "TRÓJKA" </w:t>
              <w:br/>
              <w:t>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15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k i Capoeira - Czas na Promocję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ovo Capoeira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 SZANSĄ DLA MŁODYCH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JUDO SHAMO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owe śniadania - wróć aktywnie po izolacji do życia w społeczeństwi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ktyw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jmy w końcu szansę Naszym..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RONA 03 Eł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rozgrywkach IV ligi - sezon 2020/2021(jesień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"Mazur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13 372,20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stań mistrzem futbolu w sezonie 2020/2021 (jesień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Miejski Klub Sportowy "Mazur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4 257,10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Lidze Warmińsko Mazurskiego Związku Piłki Siatkowej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Maratończy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opolskie Seminarium Kata&amp;Kumite Karate Kyokushin PZKK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Klub Sportowy Karate Kyokushin Dojo Sosnow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86 982,80</w:t>
            </w:r>
            <w:r>
              <w:rPr>
                <w:b/>
                <w:bCs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ystyka i krajoznawstwo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naj Miasto z Przewodnikiem 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sparcia Nauki i Bizne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rs Instruktora Turystyki Rowerowej 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e Stowarzyszenie Ekologi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>Porządek i bezpieczeń</w:t>
      </w:r>
      <w:r>
        <w:rPr/>
        <w:t>stwo publiczne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townictwo wodne </w:t>
              <w:br/>
              <w:t>w Ełku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Wodne Ochotnicze Pogotowie Ratunkowe Woj. Warmińsko-Mazurskiego Zarząd w Olszty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ki Program Regrantingowy "Ełk, Tu Działam"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ki Program Regrantingowy </w:t>
              <w:br/>
              <w:t>„Ełk, Tu działam”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delf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59 986,44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59 986,44</w:t>
            </w:r>
            <w:r>
              <w:rPr>
                <w:b/>
                <w:bCs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ystent osoby niepełnosprawnej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ystent osobisty osoby niepełnosprawnej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Stowarzyszenie Pomocy Humanitarnej im. św. Łazarza z Siedzibą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96,4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1 696,4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Profilaktyka uzależnień od alkoholu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szukiwaniu siebie i ścieżek zdrowie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Trzeźwego Życia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  <w:lang w:val="pl-PL"/>
              </w:rPr>
              <w:t>24 528,63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Streetworking jako element profilaktyki systemowej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"Lex" Instyt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j się - dbaj o zdrowie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"OTUlony </w:t>
              <w:br/>
              <w:t>w nadzieję...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urawa Skarpeta Refocus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"Lex" Instyt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104 528,63</w:t>
            </w:r>
            <w:r>
              <w:rPr>
                <w:b/>
                <w:bCs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>Profilaktyka uzależnień od al</w:t>
      </w:r>
      <w:r>
        <w:rPr/>
        <w:t>koholu - poradnictwo psychiatryczne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aktyka uzależnień od alkoholu - poradnictwo w zakresie zdrowia psychicznego dla dzieci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Stowarzyszenie Na Rzecz Osób z Autyzmem "Impuls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7 7</w:t>
            </w:r>
            <w:r>
              <w:rPr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pl-PL"/>
              </w:rPr>
              <w:t>7 7</w:t>
            </w:r>
            <w:r>
              <w:rPr>
                <w:b/>
                <w:bCs/>
                <w:sz w:val="20"/>
                <w:szCs w:val="20"/>
              </w:rPr>
              <w:t>5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Profilaktyka uzależnień od narkotyków 2020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1134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udo i Brazylijskie Jiu Jitsu jako pozytywna alternatywa dla stresu </w:t>
              <w:br/>
              <w:t>i uzależnienia 2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łckie Centrum Spor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Turnus terapeutyczny dla osób uzależnionych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Kościół Ewangelicko-Metodystyczny w RP Parafia Miłości Bożej w Eł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Chcę być zawsze zdrowy i do sportu gotowy"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Uczniowski Klub Sportowy "Maratończyk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Żyj poza klatką"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Maratończyk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Nie lękajcie się Miłości, która stawia człowiekowi wymagania”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DUC IN ALT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00,00 zł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>Małe zle</w:t>
      </w:r>
      <w:r>
        <w:rPr/>
        <w:t>cenia 2020 (art. 19a):</w:t>
      </w:r>
    </w:p>
    <w:tbl>
      <w:tblPr>
        <w:tblW w:w="822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2184"/>
        <w:gridCol w:w="992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biorc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Kinder +Sport - eliminacje wojewódzkie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cka Amatorska Liga Piłki Siatkowej o Puchar Prezydenta Miasta Eł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Green Volley Ełk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działania-moc zmiany.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Inicjatyw Społecznych "Skrzydł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III liga mężczyzn Warmińsko-Mazurskiego Związku Piłki Siatkowej-Ełk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portu "4all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Randka małżeńska - szczęśliwi rodzice to szczęśliwe dziec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"Rodzina Rodzin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ckie Ergowiosła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Międzyszkolnego Ośrodka Sportowego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XXIII Ogólnopolski Turniej Minikoszykówki Chłopców Rocznik 2007 i młodsi "Łomżyńska Zima 2020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Jeziorn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lecie Szkolnego Koła Caritas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Wspierania Edukacji Młodzieży "Inicjatyw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DOWO BASKET CUP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Uczniowski Klub Sportowy "Trójka"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ć kobietą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Zapobiegania Niepełnosprawności </w:t>
              <w:br/>
              <w:t>i Promocji Zdrowia Przy Oddziale Rehabilitacji Szpitala w Ełku "Reha-Vitae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Mazury na Szerokie Wody - przepłynięcie kajakami z Mazur do Bałty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Mazurskie Stowarzyszenie Lot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chę historii i relaksu dla seniorów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"srebrne Pokolenie"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w trudnym okresi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Pomoc w trudnym okresie I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Caritas Diecezji Ełcki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Zwiększenie atrakcyjności turystyczno - krajoznawczej nowo tworzonej ścieżki pieszo-rowerowej wzdłuż jeziora ełckiego poprzez odtworzenie pomnika Alfreda Bohmera i ustawienie tablicy  turystyczno - informacyjnej.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Fundacja Wsparcia Nauki i Biznes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a z medytacją w parku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 Parkinson w Rodzi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łk się wspina - Bezpieczni </w:t>
              <w:br/>
              <w:t>w Turystyc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stań-Szeligi-Bucz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k segreguje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e Stowarzyszenie Ek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one Forum 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ielono wokoł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 Otwarty Amatorski Turniej Tenisowy o Puchar Prezydenta Miasta Ełku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Tenisa Ziemnego Vamos Eł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XII Nocny Turniej Piłki Nożnej o Puchar Prezydenta Miasta Ełk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stań Szeligi-Bucz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rna Góra`2020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mskokatolicka Parafia Najświętszego Serca Jezusow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nia Grand Prix siatkówki plażowej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czne pasje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 Uniwersytet Trzeciego Wieku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 3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oczysta Inauguracja Roku Akademickiego  2020/2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 Uniwersytet Trzeciego Wieku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pl-PL"/>
              </w:rPr>
              <w:t>485</w:t>
            </w:r>
            <w:r>
              <w:rPr>
                <w:sz w:val="20"/>
                <w:szCs w:val="20"/>
              </w:rPr>
              <w:t>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 Memoriał Stanisława Przekopa - turniej piłki siatkowej dziewcząt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Międzyszkolny Klub Sportowy MIKRO Eł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agamy i chronimy 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Humanitarnej Im. św. łazarza z Siedzibą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9 </w:t>
            </w:r>
            <w:r>
              <w:rPr>
                <w:sz w:val="20"/>
                <w:szCs w:val="20"/>
                <w:lang w:val="pl-PL"/>
              </w:rPr>
              <w:t>598,17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ąsiedzka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"Razem Łatwiej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5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sztaty dla rodziców dzieci </w:t>
              <w:br/>
              <w:t>z Zespołem Down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olontariacki Ośrodek Wspar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DZIEŃ PATRIOTYCZNY W SP4 -PROGRAM EDUKACYJNY DLA UCZNIÓW SZKOŁY PODSTAWOWEJ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Stowarzyszenie Inicjatyw Społecznych "Skrzydł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Liga WMZKosz U15/Kobiet - sezon 2020/2021 -runda 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Trójka" w Eł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CUP Ełk - o Puchar Prezydenta Miasta Ełk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stań-Szeligi-Bucz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OR Z KALENDARZEM SENIORA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Ełckie Stowarzyszenie Kobiet z problemami Onkologicznymi AMAZON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2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</w:t>
            </w:r>
            <w:r>
              <w:rPr>
                <w:b/>
                <w:bCs/>
                <w:sz w:val="20"/>
                <w:szCs w:val="20"/>
                <w:lang w:val="pl-PL"/>
              </w:rPr>
              <w:t> 643,17</w:t>
            </w:r>
            <w:r>
              <w:rPr>
                <w:b/>
                <w:bCs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tacje 2020 (148 zadań)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5 3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07 765,26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W roku 2020 nie były realizowane inicjatywy lokalne mieszkańc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>Kontrolą w trakcie realizacji objęt</w:t>
      </w:r>
      <w:r>
        <w:rPr>
          <w:rFonts w:eastAsia="Times New Roman"/>
          <w:color w:val="000000"/>
          <w:lang w:val="pl-PL"/>
        </w:rPr>
        <w:t>o 56</w:t>
      </w:r>
      <w:r>
        <w:rPr>
          <w:rFonts w:eastAsia="Times New Roman"/>
          <w:color w:val="000000"/>
        </w:rPr>
        <w:t xml:space="preserve"> zadań, </w:t>
      </w:r>
      <w:r>
        <w:rPr>
          <w:rFonts w:eastAsia="Times New Roman"/>
          <w:color w:val="000000"/>
          <w:lang w:val="pl-PL"/>
        </w:rPr>
        <w:t>tj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pl-PL"/>
        </w:rPr>
        <w:t xml:space="preserve">38 </w:t>
      </w:r>
      <w:r>
        <w:rPr>
          <w:rFonts w:eastAsia="Times New Roman"/>
          <w:color w:val="000000"/>
        </w:rPr>
        <w:t>%</w:t>
      </w:r>
      <w:r>
        <w:rPr>
          <w:rFonts w:eastAsia="Times New Roman"/>
          <w:color w:val="000000"/>
          <w:lang w:val="pl-PL"/>
        </w:rPr>
        <w:t xml:space="preserve"> wszystkich realizowanych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Kontrolą złożonych sprawozdań objętych zostało 100% </w:t>
      </w:r>
      <w:r>
        <w:rPr>
          <w:rFonts w:eastAsia="Times New Roman"/>
          <w:color w:val="000000"/>
          <w:lang w:val="pl-PL"/>
        </w:rPr>
        <w:t>z</w:t>
      </w:r>
      <w:r>
        <w:rPr>
          <w:rFonts w:eastAsia="Times New Roman"/>
          <w:color w:val="000000"/>
        </w:rPr>
        <w:t>realizowanych zada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  2020 r. przeprowadzono dwie konsultacje społeczne pięciu sześciu uchwał Rady Miasta Ełku (obywatelska inicjatywa uchwałodawcza, inicjatywa lokalna, konsultacje społeczne</w:t>
        <w:br/>
        <w:t>z mieszkańcami, konsultacje społeczne</w:t>
      </w:r>
      <w:r>
        <w:rPr>
          <w:lang w:val="pl-PL"/>
        </w:rPr>
        <w:t xml:space="preserve"> </w:t>
      </w:r>
      <w:r>
        <w:rPr/>
        <w:t>z NGO, rada pożytku, roczny program współpracy). Wzięło w nich udział 5 uczestników, zgłoszono 45 uwag, opinii, rekomend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Kontrola Biura Kontroli, Audytu i Jakości Urzędu Miasta Ełku: skontrolowano 12 losowo wybranych zadań, nieprawidłowości nie stwierdzono (Protokół Biura Kontroli, Audytu</w:t>
        <w:br/>
        <w:t>i Jakości Urzędu Miasta Ełku z dnia 22 luty 2021 r.).</w:t>
      </w:r>
    </w:p>
    <w:p>
      <w:pPr>
        <w:pStyle w:val="Normal"/>
        <w:ind w:left="5648" w:firstLine="706"/>
        <w:rPr>
          <w:lang w:val="pl-PL"/>
        </w:rPr>
      </w:pPr>
      <w:r>
        <w:rPr>
          <w:lang w:val="pl-PL"/>
        </w:rPr>
        <w:t>Prezydent Miasta Ełku</w:t>
      </w:r>
    </w:p>
    <w:p>
      <w:pPr>
        <w:pStyle w:val="Normal"/>
        <w:rPr/>
      </w:pPr>
      <w:r>
        <w:rPr/>
        <w:t xml:space="preserve">Ełk, </w:t>
      </w:r>
      <w:r>
        <w:rPr>
          <w:lang w:val="pl-PL"/>
        </w:rPr>
        <w:t>31</w:t>
      </w:r>
      <w:r>
        <w:rPr/>
        <w:t>.0</w:t>
      </w:r>
      <w:r>
        <w:rPr>
          <w:lang w:val="pl-PL"/>
        </w:rPr>
        <w:t>5</w:t>
      </w:r>
      <w:r>
        <w:rPr/>
        <w:t>.20</w:t>
      </w:r>
      <w:r>
        <w:rPr>
          <w:lang w:val="pl-PL"/>
        </w:rPr>
        <w:t>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  <w:lang w:val="pl-PL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1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eastAsia="TimesNew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NewRoman" w:cs="Times New Roman"/>
        <w:lang w:eastAsia="en-US" w:bidi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" w:cs="Times New Roman"/>
      <w:b w:val="false"/>
      <w:bCs/>
      <w:iCs/>
      <w:color w:val="auto"/>
      <w:sz w:val="24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eastAsia="TimesNewRoman" w:cs="Times New Roman"/>
      <w:sz w:val="24"/>
      <w:szCs w:val="24"/>
      <w:lang w:eastAsia="en-US" w:bidi="en-US"/>
    </w:rPr>
  </w:style>
  <w:style w:type="character" w:styleId="WW8Num3z0">
    <w:name w:val="WW8Num3z0"/>
    <w:qFormat/>
    <w:rPr>
      <w:rFonts w:ascii="Times New Roman" w:hAnsi="Times New Roman" w:eastAsia="TimesNewRomanPSMT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OpenSymbol"/>
      <w:b w:val="false"/>
      <w:bCs w:val="false"/>
      <w:sz w:val="24"/>
      <w:szCs w:val="24"/>
      <w:lang w:eastAsia="zxx" w:bidi="ar-SA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caps w:val="false"/>
      <w:smallCaps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Nagwek2Znak">
    <w:name w:val="Nagłówek 2 Znak"/>
    <w:qFormat/>
    <w:rPr>
      <w:rFonts w:eastAsia="Andale Sans UI;Calibri"/>
      <w:b/>
      <w:kern w:val="2"/>
      <w:sz w:val="24"/>
      <w:szCs w:val="24"/>
      <w:lang w:val="zxx"/>
    </w:rPr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l-PL" w:eastAsia="zh-CN" w:bidi="hi-IN"/>
    </w:rPr>
  </w:style>
  <w:style w:type="paragraph" w:styleId="Heading11">
    <w:name w:val="Heading1"/>
    <w:basedOn w:val="Normal"/>
    <w:qFormat/>
    <w:pPr>
      <w:widowControl/>
      <w:suppressAutoHyphens w:val="false"/>
      <w:autoSpaceDE w:val="false"/>
      <w:spacing w:before="348" w:after="348"/>
      <w:outlineLvl w:val="0"/>
    </w:pPr>
    <w:rPr>
      <w:rFonts w:ascii="Helvetica" w:hAnsi="Helvetica" w:eastAsia="Times New Roman" w:cs="Helvetica"/>
      <w:b/>
      <w:bCs/>
      <w:color w:val="000000"/>
      <w:kern w:val="0"/>
      <w:sz w:val="52"/>
      <w:szCs w:val="52"/>
      <w:lang w:val="pl-PL"/>
    </w:rPr>
  </w:style>
  <w:style w:type="paragraph" w:styleId="Heading21">
    <w:name w:val="Heading2"/>
    <w:basedOn w:val="Heading11"/>
    <w:qFormat/>
    <w:pPr>
      <w:spacing w:before="324" w:after="324"/>
      <w:outlineLvl w:val="1"/>
    </w:pPr>
    <w:rPr>
      <w:sz w:val="39"/>
      <w:szCs w:val="39"/>
    </w:rPr>
  </w:style>
  <w:style w:type="paragraph" w:styleId="Heading31">
    <w:name w:val="Heading3"/>
    <w:basedOn w:val="Heading21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1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Helvetica" w:hAnsi="Helvetica" w:eastAsia="Times New Roman" w:cs="Helvetica"/>
      <w:color w:val="000000"/>
      <w:kern w:val="0"/>
      <w:sz w:val="26"/>
      <w:szCs w:val="26"/>
      <w:lang w:val="pl-PL"/>
    </w:rPr>
  </w:style>
  <w:style w:type="paragraph" w:styleId="InvalidStyleName">
    <w:name w:val="InvalidStyleName"/>
    <w:basedOn w:val="Normal"/>
    <w:qFormat/>
    <w:pPr>
      <w:widowControl/>
      <w:suppressAutoHyphens w:val="false"/>
      <w:autoSpaceDE w:val="false"/>
    </w:pPr>
    <w:rPr>
      <w:rFonts w:ascii="Helvetica" w:hAnsi="Helvetica" w:eastAsia="Times New Roman" w:cs="Helvetica"/>
      <w:b/>
      <w:bCs/>
      <w:color w:val="00FF00"/>
      <w:kern w:val="0"/>
      <w:sz w:val="26"/>
      <w:szCs w:val="26"/>
      <w:u w:val="dash"/>
      <w:lang w:val="pl-PL"/>
    </w:rPr>
  </w:style>
  <w:style w:type="paragraph" w:styleId="FieldValue">
    <w:name w:val="FieldValue"/>
    <w:basedOn w:val="Normal"/>
    <w:qFormat/>
    <w:pPr>
      <w:widowControl/>
      <w:suppressAutoHyphens w:val="false"/>
      <w:autoSpaceDE w:val="false"/>
    </w:pPr>
    <w:rPr>
      <w:rFonts w:ascii="Helvetica" w:hAnsi="Helvetica" w:eastAsia="Times New Roman" w:cs="Helvetica"/>
      <w:color w:val="000000"/>
      <w:kern w:val="0"/>
      <w:sz w:val="26"/>
      <w:szCs w:val="26"/>
      <w:lang w:val="pl-PL"/>
    </w:rPr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Maciej Juchniewicz</dc:creator>
  <dc:description/>
  <cp:keywords/>
  <dc:language>en-US</dc:language>
  <cp:lastModifiedBy>Maciej Juchniewicz</cp:lastModifiedBy>
  <cp:lastPrinted>2021-05-31T09:44:00Z</cp:lastPrinted>
  <dcterms:modified xsi:type="dcterms:W3CDTF">2021-05-31T09:52:00Z</dcterms:modified>
  <cp:revision>18</cp:revision>
  <dc:subject/>
  <dc:title/>
</cp:coreProperties>
</file>