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Sprawozdania z Ełckiego Programu Współpracy `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APORT Prezydenta Miasta Eł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lecanie zadań samorządu miasta Ełku w ramach ustawy o działalności pożytku publicznego i o wolontariacie oraz ustawy o sporcie w roku 2019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numPr>
          <w:ilvl w:val="0"/>
          <w:numId w:val="2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acje dla organizacji pozarządowych: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839"/>
        <w:gridCol w:w="1294"/>
        <w:gridCol w:w="1129"/>
        <w:gridCol w:w="1134"/>
        <w:gridCol w:w="887"/>
        <w:gridCol w:w="1000"/>
        <w:gridCol w:w="9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informacji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y koszt zada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finansow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osobow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rzeczow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rystyka (3 zadani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17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17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zpieczeństwo 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63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3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(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6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65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8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(1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849,8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4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409,8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64,8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34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rkomania (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342,5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42,5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,0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oholizm (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659,0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6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99,0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9,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moc społeczna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039,7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039,7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ityka społeczna (2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011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746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6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7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wietlice 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120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20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poczynek (2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346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2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67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65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26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7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kologia (2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67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67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ura (3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824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374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9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91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69,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rt (6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53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0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446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57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974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99,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otwarte konkursy ofert (OKO) 2019 (191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9736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98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876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32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7920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626,4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yb pozakonkursowy (TMZ) (85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2369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245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OKO i TMZ (276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2106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121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 rozwojowa - sport (8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7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7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DOTACJE 2019 (284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6 079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8 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 094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wroty 2019 (7 584,30) i 2020 (13 872,75)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7,05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 2019 i 2020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40966056"/>
            <w:r>
              <w:rPr>
                <w:rFonts w:cs="Times New Roman" w:ascii="Times New Roman" w:hAnsi="Times New Roman"/>
                <w:sz w:val="20"/>
                <w:szCs w:val="20"/>
              </w:rPr>
              <w:t>169,75</w:t>
            </w:r>
            <w:bookmarkEnd w:id="0"/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icjatywy lokalne mieszkańców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466"/>
        <w:gridCol w:w="1129"/>
        <w:gridCol w:w="1120"/>
        <w:gridCol w:w="1008"/>
        <w:gridCol w:w="12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icjatywa lokal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i charakte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łkowita wartość </w:t>
              <w:br/>
              <w:t>zad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Miasta Ełk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mieszkańcó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ac zabaw przy Brzechwy 1, 3 w Ełk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lac zaba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rupa </w:t>
              <w:br/>
              <w:t>mieszkańc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8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9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az, dwa, trzy, przyłącz się i Ty. Łączymy pokol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Tuwima 6 i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lac zaba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rupa </w:t>
              <w:br/>
              <w:t>mieszkańc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świecie małych odkrywców (plac zabaw przy Przedszkolu „Mali Odkrywcy”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rupa </w:t>
              <w:br/>
              <w:t>mieszkańc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otkanie na leśnej polanie – ekologiczna ścieżka sensorycz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ścieżka edukacyjna przy Przedszkolu „Niezapominajka”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rupa </w:t>
              <w:br/>
              <w:t>mieszkańc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koludkowy Zakątek – plac zabaw dla najmłodszych </w:t>
              <w:br/>
              <w:t xml:space="preserve">(plac zabaw przy Przedszkolu </w:t>
              <w:br/>
              <w:t>i Żłobku „Ekoludki”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rupa </w:t>
              <w:br/>
              <w:t>mieszkańc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 80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 80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dania samorządu miasta Ełku realizowane przez organizacje pozarządowe i mieszkańców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8"/>
        <w:gridCol w:w="657"/>
        <w:gridCol w:w="709"/>
        <w:gridCol w:w="1276"/>
        <w:gridCol w:w="1134"/>
        <w:gridCol w:w="1134"/>
        <w:gridCol w:w="1134"/>
        <w:gridCol w:w="1417"/>
        <w:gridCol w:w="113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łkowita wartość </w:t>
              <w:b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acja/</w:t>
              <w:br/>
              <w:t>Udział Mi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własn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 wkład finan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 wkład</w:t>
              <w:br/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 wkł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zeczowy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warte konkursy ofert (OKO 2019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97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98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98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32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9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626,4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małych zleceń (TMZ 2019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236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22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21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9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21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tacje na rozwój sportu 2019: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em OKO, TMZ </w:t>
              <w:br/>
              <w:t>i dotacja sporto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60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8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70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icjatywy lokalne mieszkańców 2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9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55 8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11 7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44 0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URYSTYKA, Konkurs nr 1/2019, Klasyfikacja budżetowa: Dział: 630; Rozdział: 63095; Par.: 2360; PUMA: 91400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0"/>
        <w:gridCol w:w="2374"/>
        <w:gridCol w:w="2177"/>
        <w:gridCol w:w="683"/>
        <w:gridCol w:w="1125"/>
        <w:gridCol w:w="1276"/>
        <w:gridCol w:w="918"/>
        <w:gridCol w:w="968"/>
        <w:gridCol w:w="938"/>
        <w:gridCol w:w="95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79.2019</w:t>
              <w:br/>
              <w:t>(137 207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Ekologicz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Ełk cz.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11.2019</w:t>
              <w:br/>
              <w:t>(144 404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Ekologicz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Rowerem i pieszo przez Parki Narodowe </w:t>
              <w:br/>
              <w:t>i Krajobrazowe cz. 3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02.2019</w:t>
              <w:br/>
              <w:t>(136 55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Wsparcia </w:t>
              <w:br/>
              <w:t xml:space="preserve">Nauki i Biznesu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 Miasto z Przewodnikiem </w:t>
              <w:br/>
              <w:t>po raz drugi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7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9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0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EZPIECZEŃSTWO PUBLICZNE, Konkurs nr 2/2019, Klasyfikacja budżetowa: Dział: 754; Rozdział: 75495; Par.: 2360; PUMA: 91400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37"/>
        <w:gridCol w:w="2532"/>
        <w:gridCol w:w="2221"/>
        <w:gridCol w:w="829"/>
        <w:gridCol w:w="1130"/>
        <w:gridCol w:w="963"/>
        <w:gridCol w:w="956"/>
        <w:gridCol w:w="982"/>
        <w:gridCol w:w="970"/>
        <w:gridCol w:w="97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P.524.2.9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3745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odne Ochotnicze Pogotowie Ratunkowe Województwa </w:t>
              <w:br/>
              <w:t>Warmińsko-Mazurski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townictwo wodne </w:t>
              <w:br/>
              <w:t>w Ełk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63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3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3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63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3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3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TA i WYCHOWANIE, Konkurs nr 3/2019, Klasyfikacja budżetowa: Dział: 801; Rozdział: 80195; Par.: 2360; PUMA: 914003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10"/>
        <w:gridCol w:w="2519"/>
        <w:gridCol w:w="2268"/>
        <w:gridCol w:w="850"/>
        <w:gridCol w:w="1134"/>
        <w:gridCol w:w="993"/>
        <w:gridCol w:w="850"/>
        <w:gridCol w:w="1119"/>
        <w:gridCol w:w="923"/>
        <w:gridCol w:w="9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36.2019</w:t>
              <w:br/>
              <w:t>(13083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Na Rzecz Osób Niesłyszących </w:t>
              <w:br/>
              <w:t>„Nie Migaj Si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Migaj z Nami" - </w:t>
              <w:br/>
              <w:t>- warsztaty edukacyjne dla dzieci w wieku przedszkol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62.2019</w:t>
              <w:br/>
              <w:t>(130 18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Kreatywny Czerwo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Festiwal Nauk</w:t>
              <w:br/>
              <w:t>w Czerwo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88.2019</w:t>
              <w:br/>
              <w:t>(13930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Nakt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a W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03.2019</w:t>
              <w:br/>
              <w:t>(141 47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Kreatywny Czerwo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iwal Piosenki Obcojęzycznej SINGING RED BRI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38.2019</w:t>
              <w:br/>
              <w:t>(14037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P Chorągiew Warmińsko-Mazur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e dzieci </w:t>
              <w:br/>
              <w:t>i młodzieży metodą harcers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43.2019</w:t>
              <w:br/>
              <w:t>(15586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ymskokatolicka Parafia Najświętszego Serca Jezus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nica 2000  Spotkanie Młod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65.2019</w:t>
              <w:br/>
              <w:t>(15911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nicjatyw Społecznych "Skrzydł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aleMĄDRALE" innowacyjnie ze zdolnymi - edycja IV: "aleMĄDRALI spotkanie z X Muz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6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65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7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,00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CHRONA ZDROWIA - Profilaktyka zdrowia (Dział: 851; Rozdział: 85195; Par.: 2360; PUMA: 914004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10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Profilaktyka zdrowia – promocja zdrowego trybu życia, edukacja zdrowotn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8"/>
        <w:gridCol w:w="2472"/>
        <w:gridCol w:w="2266"/>
        <w:gridCol w:w="686"/>
        <w:gridCol w:w="1194"/>
        <w:gridCol w:w="954"/>
        <w:gridCol w:w="976"/>
        <w:gridCol w:w="971"/>
        <w:gridCol w:w="978"/>
        <w:gridCol w:w="95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9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19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Humanitarnej im. św. Łazarza z Siedzibą w Ełk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pielęgniarskie, rehabilitacyjne oraz doradztwo w zakresie spraw medycznyc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0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798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Kobiet z Problemami Onkologicznymi "Amazonki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Ź NAPRZÓD -</w:t>
              <w:br/>
              <w:t>- oczekiwania spełnio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2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3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2257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Byłych Nauczycieli i Pracowników Oświaty "Bakałarz" w Ełk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 seniorz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6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1720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zwykłe Parkinson w Rodzi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ga z Parkinson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39.2019</w:t>
              <w:br/>
              <w:t>(13186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Honorowych Dawców Krwi w Ełk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 Konsultacyjno- </w:t>
              <w:br/>
              <w:t>-Diagnostyczny 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9,9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9,9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9,9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8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1345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Adelf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sowanie - samo zdrow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7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6057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Zapobiegania Niepełnosprawności i Promocji Zdrowia Przy Oddziale Rehabilitacji Szpitala w Ełku "Reha-Vitae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 naszą przyszłości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45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7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747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Osób z Autyzmem "Impuls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konsultacyjno-</w:t>
              <w:br/>
              <w:t>-terapeutyczny Impulsownia 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3,7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,7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7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7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7500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Osób z Autyzmem "Impuls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ę sam - rehabilitacja społecz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78.2019</w:t>
              <w:br/>
              <w:t>(137509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Osób z Autyzmem "Impuls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też potrafię- innowacyjne zajęcia terapeutyczne 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8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710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Maratończyk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Trzymaj się prosto" - </w:t>
              <w:br/>
              <w:t xml:space="preserve">- edukacja zdrowotna </w:t>
              <w:br/>
              <w:t xml:space="preserve">i aktywność fizycz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aktyce wad posta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8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8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7616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Aktywnych Przyjaciół Rubik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oterapia bez bari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6,1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,1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,0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3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766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Aktywnych Kobiet "SIGNORA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ja inte-grac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,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,0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849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40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64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4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Odsetki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5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 2019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 2020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CHRONA ZDROWIA – Zwalczanie narkomanii (Dział: 851; Rozdział: 85153; Par.: 2360; PUMA: 910001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8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Zajęcia z zakresu profilaktyki uzależnień od narkotyków i uzależnień behawioralnych dla dzieci i młodzieży z elementami sportu, rekreacji i kultury fizycznej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8"/>
        <w:gridCol w:w="2483"/>
        <w:gridCol w:w="2316"/>
        <w:gridCol w:w="695"/>
        <w:gridCol w:w="1130"/>
        <w:gridCol w:w="962"/>
        <w:gridCol w:w="948"/>
        <w:gridCol w:w="980"/>
        <w:gridCol w:w="964"/>
        <w:gridCol w:w="9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642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Ełckie Centrum Sport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o i Brazylijskie Jiu Jitsu jako pozytywna alternatywa dla stresu i uzależnien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,0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0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2149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 Maratończyk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Chcę być zawsze zdrowy i do sportu gotowy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0,0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0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9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radnictwo, konsultacje/terapia dla młodzieży i ich rodziców w zakresie profilaktyki uzależnień od narkotyków i uzależnień behawioralny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powierzen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37"/>
        <w:gridCol w:w="2543"/>
        <w:gridCol w:w="2353"/>
        <w:gridCol w:w="697"/>
        <w:gridCol w:w="1130"/>
        <w:gridCol w:w="968"/>
        <w:gridCol w:w="950"/>
        <w:gridCol w:w="980"/>
        <w:gridCol w:w="967"/>
        <w:gridCol w:w="9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4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459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"ALTERNATYWA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Profilaktyczno-</w:t>
              <w:br/>
              <w:t>- Konsultacyj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2,5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22,5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2,5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22,5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Konkursy nr 8/2019 i 9/2019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42,5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42,5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 2020: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7,4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CHRONA ZDROWIA – Przeciwdziałanie alkoholizmowi (Dział: 851; Rozdział: 85154; Par.: 2360; PUMA: 910002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4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Zajęcia z zakresu profilaktyki uzależnień od alkoholu dla dzieci, młodzieży i dorosły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8"/>
        <w:gridCol w:w="2512"/>
        <w:gridCol w:w="2274"/>
        <w:gridCol w:w="690"/>
        <w:gridCol w:w="1195"/>
        <w:gridCol w:w="950"/>
        <w:gridCol w:w="939"/>
        <w:gridCol w:w="974"/>
        <w:gridCol w:w="957"/>
        <w:gridCol w:w="9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3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8630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</w:t>
              <w:br/>
              <w:t>"OTUlony w nadzieję...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j się - dbaj </w:t>
              <w:br/>
              <w:t>o zdrow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,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,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8213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"Lex" Instytu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etworking jako element profilaktyki systemow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1,6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6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62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8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9276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  <w:br/>
              <w:t>Trzeźwego Życia w Ełk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źwi, radośni, odpowiedzial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0,1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0,1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6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1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4885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Horyzont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je życie wolne </w:t>
              <w:br/>
              <w:t>od uzależnień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0,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,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3.2019 (16027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"Lex" Instytu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Kochać To Miejs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2,5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,5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,56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9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838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"ALTERNATYWA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Święto ulicy Orzeszkowej 2019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0,5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5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5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3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22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  <w:br/>
              <w:t>"Razem Łatwiej" w Ełk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 profilakty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04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04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4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5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Zajęcia z zakresu profilaktyki uzależnień od alkoholu dla dzieci i młodzieży z elementami sportu, rekreacji i kultury fizycznej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8"/>
        <w:gridCol w:w="2486"/>
        <w:gridCol w:w="2306"/>
        <w:gridCol w:w="697"/>
        <w:gridCol w:w="1130"/>
        <w:gridCol w:w="961"/>
        <w:gridCol w:w="950"/>
        <w:gridCol w:w="980"/>
        <w:gridCol w:w="966"/>
        <w:gridCol w:w="9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6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6993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Aikido KRESME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ieram AIKIDO!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,2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2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3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17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Maratończyk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Chcę być zawsze zdrowy i do sportu gotowy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0,0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60,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4,2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,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,2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2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6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Poradnictwo w zakresie zdrowia psychicznego w ramach przeciwdziałania alkoholizmow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owierzen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37"/>
        <w:gridCol w:w="2533"/>
        <w:gridCol w:w="2361"/>
        <w:gridCol w:w="698"/>
        <w:gridCol w:w="1130"/>
        <w:gridCol w:w="961"/>
        <w:gridCol w:w="953"/>
        <w:gridCol w:w="981"/>
        <w:gridCol w:w="969"/>
        <w:gridCol w:w="9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40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Osób z Autyzmem "Impuls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yczne świadczenia lekarza psychiatry dla dzieci i młodzieży pochodzących z rodzin z problemem alkoholowym z terenu miasta Ełku na rok 2019, część 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Konkursy nr 4/2019, 5/2019 i 6/2019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9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659,05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60,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99,0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9,05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0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MOC SPOŁECZNA (Dział: 852; Rozdział: 85295; Par.: 2360; PUMA: 914005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11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Zapewnienie schronienia dla osób bezdomnych w formie schronisk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owierzen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37"/>
        <w:gridCol w:w="2423"/>
        <w:gridCol w:w="2476"/>
        <w:gridCol w:w="708"/>
        <w:gridCol w:w="1116"/>
        <w:gridCol w:w="1017"/>
        <w:gridCol w:w="929"/>
        <w:gridCol w:w="975"/>
        <w:gridCol w:w="955"/>
        <w:gridCol w:w="96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4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854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tas Diecezji Ełckiej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onisko im. Św. Ojca 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9,7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9,7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5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340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MONA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enie gotowości do przyjęcia osób bezdomnych </w:t>
              <w:br/>
              <w:t>z terenu Ełku w 2019 ro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999,7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999,7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12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Zapewnienie schronienia dla osób bezdomnych w formie ogrzewaln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owierzen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37"/>
        <w:gridCol w:w="2459"/>
        <w:gridCol w:w="2307"/>
        <w:gridCol w:w="845"/>
        <w:gridCol w:w="1129"/>
        <w:gridCol w:w="962"/>
        <w:gridCol w:w="945"/>
        <w:gridCol w:w="980"/>
        <w:gridCol w:w="964"/>
        <w:gridCol w:w="9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4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472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tas Diecezji Ełckie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zewalnia im. Św. Ojca P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Konkursy nr 11/2019 i 12/2019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999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999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 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MOC SPOŁECZNA (Dział: 852; Rozdział: 85228; Par.: 2360; PUMA: 914028Z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y nr 20/2019 i 22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Specjalistyczne usługi opiekuńcze dla osób z zaburzeniami psychicznymi (SU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owierzen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37"/>
        <w:gridCol w:w="2423"/>
        <w:gridCol w:w="2253"/>
        <w:gridCol w:w="834"/>
        <w:gridCol w:w="1213"/>
        <w:gridCol w:w="1017"/>
        <w:gridCol w:w="929"/>
        <w:gridCol w:w="975"/>
        <w:gridCol w:w="955"/>
        <w:gridCol w:w="96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4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854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Osób z Autyzmem "Impuls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 usługi opiekuńcze dla osób </w:t>
              <w:br/>
              <w:t>z zaburzeniami psychiczny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40,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40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40,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40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omoc Społeczna (konkursy nr 11, 12, 20 i 2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4039,79                                                            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4039,79                                                            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LITYKA SPOŁECZNA (Dział: 853; Rozdział: 85395; Par.: 2360; PUMA: 914006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nkurs nr 13.2019. </w:t>
      </w:r>
      <w:r>
        <w:rPr>
          <w:rFonts w:cs="Times New Roman" w:ascii="Times New Roman" w:hAnsi="Times New Roman"/>
          <w:color w:val="000000"/>
          <w:sz w:val="20"/>
          <w:szCs w:val="20"/>
        </w:rPr>
        <w:t>Działalność wspomagająca rozwój wspólnot i społeczności lokaln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8"/>
        <w:gridCol w:w="2392"/>
        <w:gridCol w:w="2224"/>
        <w:gridCol w:w="790"/>
        <w:gridCol w:w="1337"/>
        <w:gridCol w:w="1001"/>
        <w:gridCol w:w="901"/>
        <w:gridCol w:w="959"/>
        <w:gridCol w:w="919"/>
        <w:gridCol w:w="93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10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"Srebrne Pokolenie"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a na senio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4,6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6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4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890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Wolontariacki Ośrodek Wsparc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łckie Centrum Wolontariatu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5,5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,5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6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9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065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Kobiet z Problemami Onkologicznymi "Amazonki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wudziestolecie ełckich Amazon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4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0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324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Byłych Nauczycieli i Pracowników Oświaty "Bakałarz"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iorzy zwiedzają Kow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3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1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184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mińsko-Mazurskie Stowarzyszenie Chorych </w:t>
              <w:br/>
              <w:t>na SM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acja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9,3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5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3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3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2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539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"Srebrne Pokolenie"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i Seniorz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,3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3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2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243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Aktywnych "STOPA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j Lokalnie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2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618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alne Stowarzyszenie Polskich Dzieci Wojny </w:t>
              <w:br/>
              <w:t>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ci Wojny - śladami pamięci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,0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0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3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135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Związek Niewidomych Okręg Warmińsko - Mazurski, Koło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Lepsze spojrzenie </w:t>
              <w:br/>
              <w:t>w przyszłość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5,2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,24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,24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6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687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mińsko-Mazurskie Stowarzyszenie Chorych </w:t>
              <w:br/>
              <w:t>na SM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starnia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,58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5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825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na Rzecz Osób z Problemami Psychicznymi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grożonych Marginalizacją „Ostoja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a Integrac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,4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8,4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4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832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Miłośnikó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łośnicy w Grod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035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Byłych Nauczycieli</w:t>
              <w:br/>
              <w:t>i Pracowników Oświaty "Bakałarz"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iorzy w Operz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11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Uniwersytet Trzeciego Wieku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i – Kreatywni -  Wirtu@lni SENIORZ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8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12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Byłych Nauczycieli </w:t>
              <w:br/>
              <w:t>i Pracowników Oświaty "Bakałarz"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ień w Bakałar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2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9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433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alne Stowarzyszenie Polskich Dzieci Wojny </w:t>
              <w:br/>
              <w:t>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rawa śladami pamięci i dziedzictwa - Olsztynek `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,18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1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8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9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550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Na Rzecz Osób z Problemami Psychicznymi i Zagrożonych Marginalizacją "Ostoja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X Piknik Pod Kasztanami z okazji Dnia Solidarności </w:t>
              <w:br/>
              <w:t xml:space="preserve">z Osobami Chorymi </w:t>
              <w:br/>
              <w:t>na Schizofreni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9,6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,6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,69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29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Na Rzecz Osób z Problemami Psychicznymi i Zagrożonych Marginalizacją "Ostoja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Integracyjne Warsztaty Kulinarne "Dynia na talerzu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1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1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3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0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30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Na Rzecz Osób z Problemami Psychicznymi i Zagrożonych Marginalizacją "Ostoja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sztaty Pieczenia Królewskich Piernik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1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12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1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42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Ekologicz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ferencja krajoznawczo-turystyczna "Wędrówki północy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0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64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Uniwersytet Trzeciego Wieku 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bileusz 10-lecia EUT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,0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,05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5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66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"ALTERNATYWA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X Międzynarodowy Marsz Pamięci Zesłańców Sybiru – Białystok, 6 września 2019 r.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2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99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itas Diecezji Ełckiej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lepsza zupa w Ełk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,4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,4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3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99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Miłośników Eł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opłatkowe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,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11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26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746,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8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7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UKACYJNA OPIEKA WYCHOWAWCZA -  Placówki wychowania pozaszkolnego (Dział: 854; Rozdział: 85407; Par.: 2360; PUMA: 914009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14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Edukacyjna opieka wychowawcza poprzez prowadzenie placówek wsparcia dziennego dla dzieci i młodzieży w Ełk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37"/>
        <w:gridCol w:w="2453"/>
        <w:gridCol w:w="2331"/>
        <w:gridCol w:w="843"/>
        <w:gridCol w:w="1129"/>
        <w:gridCol w:w="952"/>
        <w:gridCol w:w="942"/>
        <w:gridCol w:w="979"/>
        <w:gridCol w:w="962"/>
        <w:gridCol w:w="9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3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827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</w:t>
              <w:br/>
              <w:t>"OTUlony w nadzieję...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dzieciom z rodzin dysfunkcyjnych, zagrożonych wykluczeniem społecznym poprzez pracę z dziećmi i ich rodzinami w ujęciu systemowy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0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747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warzystwo Przyjaciół Dzieci </w:t>
              <w:br/>
              <w:t>Warmińsko-Mazurski Oddział Miejski w Eł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Daj sobie szansę" świetlice środowiskowe Towarzystwa Przyjaciół Dzieci w Ełk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9,69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00,0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9,6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9,6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826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"Lex" Instytu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Młodego Człowie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0,93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0,9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9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,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120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20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,00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UKACYJNA OPIEKA WYCHOWAWCZA -  Wypoczynek dzieci i młodzieży szkolnej (Dział: 854; Rozdział: 85412; Par.: 2360; PUMA: 914010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15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Edukacyjna opieka wychowawcza - organizacja wypoczynku dzieci i młodzieży z Ełku (FERIE ZIMOW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7"/>
        <w:gridCol w:w="2134"/>
        <w:gridCol w:w="2011"/>
        <w:gridCol w:w="1276"/>
        <w:gridCol w:w="1249"/>
        <w:gridCol w:w="1215"/>
        <w:gridCol w:w="901"/>
        <w:gridCol w:w="946"/>
        <w:gridCol w:w="929"/>
        <w:gridCol w:w="9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46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 Maratończyk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a w szkole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,00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807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KONIECZKI”</w:t>
              <w:br/>
              <w:t>przy SP 9 w Ełk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e 2019 z teni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23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2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76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Klub Turystyki Kwalifikowanej AKTYWN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óz narciarski </w:t>
              <w:br/>
              <w:t>w Jeleniewie – zimowy wypoczynek ełckiej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7,01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7,0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99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Green Volley Eł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sportowy zimowy dla Kad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94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Oratorium" im. św. Jana Bosko w Ełk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a w mieście - półkolonie w 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0,00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0,0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58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Stowarzyszenie Lokalne Salezjanskiej Organizacji Sportowej "Salos" Ełk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i bez nudy, zimowy obóz spor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5,21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,2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2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42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szkolny Klub Sportowy "Żak" Eł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a na sportowo - półkolonie z Żakiem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5,00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,0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3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93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ski Klub Sportowy "Trójka" </w:t>
              <w:br/>
              <w:t>w Ełk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mowisko dochodzące "Bezpieczne ferie </w:t>
              <w:br/>
              <w:t>z TRÓJKĄ - Dziecięca Akademia Kreatywnośc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3,80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8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8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3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216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łckie Stowarzyszenie Ekologiczne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e zimowe w C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4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71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Harcerstwa Polskiego, Chorągiew Warmińsko-mazurs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y wypoczynek harce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5,19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5,19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1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5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317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e siatkarek MIKRO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8,49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9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4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5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53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e Stowarzyszenie Quo Vad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sportowo-rekreacyjny w Wiś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,00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5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54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RONA 03 Eł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wypoczynku zimowego dzieci </w:t>
              <w:br/>
              <w:t>i młodzieży</w:t>
              <w:br/>
              <w:t>UKS RONA 03 E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3,00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,0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,0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860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60,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95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5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onkurs nr 21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Edukacyjna opieka wychowawcza - wypoczynek letni dzieci i młodzieży (WAKACJ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8"/>
        <w:gridCol w:w="2114"/>
        <w:gridCol w:w="1950"/>
        <w:gridCol w:w="1269"/>
        <w:gridCol w:w="1309"/>
        <w:gridCol w:w="1134"/>
        <w:gridCol w:w="983"/>
        <w:gridCol w:w="938"/>
        <w:gridCol w:w="870"/>
        <w:gridCol w:w="9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4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331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Klub Turystyki Kwalifikowanej AKTYW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lakiem Papieskim - aktywny wypoczynek dzieci i młodzież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6,7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6,7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,7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4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343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JUN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czywam z Tour de Pologne - Wisł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1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1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1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4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343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Aikido KRESME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LETNIA SZKÓŁKA AIKI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5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5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5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631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rzystań-Szeligi-Bu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letniego wypoczynku dzieci i młodzieży szkolnej z terenu Miasta Eł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0,1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0,1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1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4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483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szkolny Klub Sportowy "Żak" Eł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czynek Puck 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3,8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3,8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3,8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5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709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nicjatyw Społecznych "Skrzydła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Rozmowy z Syrenką" - wakacyjny obóz naukowy dla uczniów klas IV - VI ze szkoły podstawow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7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7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0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5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5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682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tkarskie zgrupowanie szkoleniowe Knieja 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0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6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622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Jaćwie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półkolonie szachowe z Szkołą Przyszłych Mistrz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6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955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Ekolog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wakacj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058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wypoczynek wioślarzy  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12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torium św. Jana Bosko </w:t>
              <w:br/>
              <w:t>w Eł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Dobrze widzi się tylko sercem" (Mały Książe) - półkolonie w Oratoriu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0,7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0,7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0,7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14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RONA 03 Eł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a do sezonu 2019/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,7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8,9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,8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,8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7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16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RONA 03 Eł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obozu piłkarski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,5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,5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5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8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72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Trójka" w Eł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óz sportowo-rekreacyjny </w:t>
              <w:br/>
              <w:t>w Szczyt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4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78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606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25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82,00</w:t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Konkurs nr 15/2019 i 21/2019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3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278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6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55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47,00</w:t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OSPODARKA KOMUNALNA I OCHRONA ŚRODOWISKA (Dział: 900; Rozdział: 90095; Par.: 2360; PUMA: 91400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kurs nr 16/2019</w:t>
      </w:r>
      <w:r>
        <w:rPr>
          <w:rFonts w:cs="Times New Roman" w:ascii="Times New Roman" w:hAnsi="Times New Roman"/>
          <w:sz w:val="20"/>
          <w:szCs w:val="20"/>
        </w:rPr>
        <w:t xml:space="preserve">: Ekologia i ochrona zwierząt oraz ochrona dziedzictwa przyrodniczego </w:t>
      </w:r>
      <w:r>
        <w:rPr>
          <w:rFonts w:cs="Times New Roman" w:ascii="Times New Roman" w:hAnsi="Times New Roman"/>
          <w:b/>
          <w:bCs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8"/>
        <w:gridCol w:w="2095"/>
        <w:gridCol w:w="2601"/>
        <w:gridCol w:w="837"/>
        <w:gridCol w:w="1129"/>
        <w:gridCol w:w="950"/>
        <w:gridCol w:w="939"/>
        <w:gridCol w:w="977"/>
        <w:gridCol w:w="959"/>
        <w:gridCol w:w="9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7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230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Ekologicz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ugryźć las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7,6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6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2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2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302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Ekologicz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miechnięte 4 łap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5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,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5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7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ULTURA i OCHRONA DZIEDZICTWA NARODOWEGO (Dział: 921; Rozdział: 92195; Par.: 2360; PUMA: 9140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kurs nr 17/2019</w:t>
      </w:r>
      <w:r>
        <w:rPr>
          <w:rFonts w:cs="Times New Roman" w:ascii="Times New Roman" w:hAnsi="Times New Roman"/>
          <w:sz w:val="20"/>
          <w:szCs w:val="20"/>
        </w:rPr>
        <w:t xml:space="preserve">: Kultura, sztuka, ochrona dóbr kultury i dziedzictwa narodowego </w:t>
      </w:r>
      <w:r>
        <w:rPr>
          <w:rFonts w:cs="Times New Roman" w:ascii="Times New Roman" w:hAnsi="Times New Roman"/>
          <w:b/>
          <w:bCs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2126"/>
        <w:gridCol w:w="2410"/>
        <w:gridCol w:w="709"/>
        <w:gridCol w:w="1134"/>
        <w:gridCol w:w="992"/>
        <w:gridCol w:w="992"/>
        <w:gridCol w:w="1008"/>
        <w:gridCol w:w="1005"/>
        <w:gridCol w:w="9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66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FIA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YM.-KAT. PW. ŚWIĘTEGO JANA APOSTOŁ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WANGELI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Mu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4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Nowoczesny Ko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ZABYTKOWO </w:t>
              <w:br/>
              <w:t>I KLOCKOWO!" - WARSZTATY ARCHITEKTURY SAKRALNEJ MIASTA EŁK DLA DZIECI. EDYCJ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1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ckie Stowarzyszenie Niepełnosprawnych Diecezji Ełc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IEĆ TO MÓC - KULTURA WŚRÓD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9,1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9,1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1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5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41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ÓR KONTRAPUNKT WIZYTÓWKĄ MIASTA EŁ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6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6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43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MY NASZE PAS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6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7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urskie Towarzystwo Naukowe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 Międzynarodowa Konferencja Popularno-Naukowa śladami historii, rozwoju kultury, tradycji </w:t>
              <w:br/>
              <w:t>i ochronie dziedzictwa  kulturowego Ełku i  Ziemi Ełc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,1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,1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6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7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urskie Towarzystwo Naukowe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i wydanie "Rocznika Ełckiego 2018 tom XV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,4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,4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4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7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68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ŁAŚ SERCA BICIEM...- KONCERT 8 MARCA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0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57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OŚWIATOWO DYD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ICA MAZUR STOLICĄ KULTURY. PRZYSTANEK FI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9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00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i Związek Emerytów, Rencistów </w:t>
              <w:br/>
              <w:t>i Inwalidów Zarząd Rejonowy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spełnia mar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5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5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32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"PLEJAD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k, tu czytam - wędrowne książki. Edycja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6,4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6,4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69,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2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23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urska Fundacja Sztuki Art Prog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KA POLSKA-  WYSTAWY MOBILNE W    EŁCKICH  SZKOŁ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4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2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68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  <w:br/>
              <w:t>Ełk i 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 Ełckie Koncerty Muzyki Organowej </w:t>
              <w:br/>
              <w:t>i Kameralnej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2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70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  <w:br/>
              <w:t>Ełk i 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czasopisma społeczno-kulturalnego "EŁK i MY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2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4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58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ÓR KONTRAPUNKT WIZYTÓWKĄ MIASTA EŁ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5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79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Grodna</w:t>
              <w:br/>
              <w:t>i Wi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 Kultury Polskiej </w:t>
              <w:br/>
              <w:t>na Laudzie i Żmu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6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91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Odpowiedzialni </w:t>
              <w:br/>
              <w:t>Za M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, green libraries for everybody in Ełk - Małe, zielone biblioteki w Ełku dla każd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9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40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 KONCERTY PRZED  HEJ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0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5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K- NETTETAL, ŁĄCZY NAS MUZYKA . 200. ROCZNICA URODZIN STANISŁAWA MONIUSZKI. WARSZTATY PRZYGOTOWUJĄCE DO KONCE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,4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47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3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i IV Koncert na Bulwar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3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ymskokatolicka Parafia Najświętszego Serca Jezus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ytacje muzyczne </w:t>
              <w:br/>
              <w:t>na temat  AVE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1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7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urskie Stowarzyszenie Muzyczne Came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uzyka Łączy" - wspólny koncert młodych muzyków z Ełku</w:t>
              <w:br/>
              <w:t>i Nett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82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RT MUZYKI GOSPEL W KOŚCIELE N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82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ĄTECZNY KONCERT NA CHÓR I ORKIESTR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,1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1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1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82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RT Z OKAZJI ŚWIĘTA NIEPODLEG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2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8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ckie Stowarzyszenie Niepełnosprawnych Diecezji Ełc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zeglądu Twórczości Patriotycznej ,, Droga do wolności "z udziałem osób niepełnosprawnych z województwa warmińsko-mazurskiego i podla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8,7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8,7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7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2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23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nicjatyw Społecznych "Skrzydł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DZIEŃ PATRIOTYCZNY W SP4 -PROGRAM EDUKACYJNY DLA UCZNIÓW SZKOŁY PODSTAW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1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46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połeczno-Artystyczne Kultyw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612 – projekt teatralny dla młodzieży </w:t>
              <w:br/>
              <w:t>i dorosłych. IV edy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1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47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Burza Mózg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rzedszkolaka - założenie bibliotek i ogólnopolska kampania czytelnicza w 6 przedszkolach publicznych w Eł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2,7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2,7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7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22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8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Wolontariacki Ośrodek Wsp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&amp;Eł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8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374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9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1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9,44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ULTURA FIZYCZNA i SPORT (Dział: 926; Rozdział: 92695; Par.: 2360; PUMA: 9140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kurs nr 18/2019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Sport masowy i współzawodnictwo </w:t>
      </w:r>
      <w:r>
        <w:rPr>
          <w:rFonts w:cs="Times New Roman" w:ascii="Times New Roman" w:hAnsi="Times New Roman"/>
          <w:b/>
          <w:bCs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2"/>
        <w:gridCol w:w="2268"/>
        <w:gridCol w:w="2410"/>
        <w:gridCol w:w="851"/>
        <w:gridCol w:w="1134"/>
        <w:gridCol w:w="992"/>
        <w:gridCol w:w="992"/>
        <w:gridCol w:w="1008"/>
        <w:gridCol w:w="1005"/>
        <w:gridCol w:w="9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64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JUDO SHAMO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SZANSĄ DLA MŁOD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64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Sportowy Thor Szkoła Wal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ziemy po złot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9,8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9,8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,8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6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Ełckie Centrum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ZURY KIDS  BRAZILIAN JIU JITSU OPEN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31,5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,5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1,5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8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7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łcki Klub Turystyki Kwalifikowanej Akty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 sportowo i turyst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2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1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77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JU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Juni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5,6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,6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,6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2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4.2019 (1287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rzystań-szeligi-bu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liga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63,3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,3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3,3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2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owy Uczniowski Klub Kolarski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ółka kolarska przy Szkole Podstawowej nr 3 w E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9,9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,9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5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ovo Capoeira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eira -sztuka  walki  - gra taniec - rozwijamy pas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80,0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,0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3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13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KONIECZKI' przy SP 9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ON  2019 Z TENISEM STOŁ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72,2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2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4.2.3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17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Dyst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k Tu Bieg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4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26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Stowarzyszenie Lokalne Salezjanskiej Organizacji Sportowej "Salos" Eł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owe zmagania w trzech dyscyplinach sportowych: koszykówka, siatkówka, piłka noż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80,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0,6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0,6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5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2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RONA 03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UKS RONA 03 Ełk chcemy Być lepszym każdego dnia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8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4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5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RONA 03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am szczyt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5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8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Klub Sportowy Karate Kyokush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ZAWODNICTWO SPORTOWE ZAWODNIKÓW EŁCKIEGO KLUBU SPORTOWEGO KARATE W 2019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7,9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7,9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17,9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9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5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Kormoran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W wodzie i na lodzie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6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50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Jeździecki Kawalk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egionalne Zawody w Skokach przez Przeszk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38,0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8,0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8,0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524.2.6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55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szkolny Klub Sportowy "Żak"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o dla każd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02,4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2,4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42,4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6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62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Sportów Walki "sekcja Zer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 TEAM  - I TY MOŻESZ ZOSTAĆ CZŁOWIEKIEM Z ŻEL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4,6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4,6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,6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7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7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Bokserski "Mazur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Udział dzieci i młodzieży w współzawodnictwie sportowym- 2019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54,9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4,9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,9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7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72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Rozwoju Sportu "4all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liga mężczyzn Warmińsko-Mazurskiego Związku Piłki Siat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5,0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,0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4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3,6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8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97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dzyszkolny Klub Sportowy "Żak"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zawodnictwo sportowe w judo 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9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98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tkarskie fundamenty - szkolenie i udział w Kinder+Sport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36,8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,8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6,8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0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19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Aikido KRE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KIDO - rekreacja fizyczna dla wszystkich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21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23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tkarska wiosna - turniej minisiatk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8,1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1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19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1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46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Ełckie Centrum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da z "chwytanymi" sztukami walki- zawody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2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71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"Masakr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zostwa Polski Junirów do lat 18 i Juniorów do lat 23 w Trójboju Siłowym Klasycznym, 2-3.03.2019, 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5,7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8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7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,7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2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81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Jeziorn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Ogólnopolski Turniej Koszykówki Dziewcząt Rocznik 2007 i Młodsze o Puchar Wójta Gminy Konstanty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1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1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4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36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"Masakr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zostwa Polski Juniorów do lat 16, Juniorów do lat 20 i Weteranów w Trójboju Siłowym Klasycznym, 27-28.04.2019, Bę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0,0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4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61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Trójka"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erćfinały Mistrzostw Polski U-14 w koszykówce kobi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00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5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75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portowe Pas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a przyst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1,5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,5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,5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6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77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"Mazur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Maz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2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5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80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Trójka"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finały Mistrzostw Polski U-14 w koszykówce kobiet -  Pozna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5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84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Y   WODNE   WIZYTÓWKĄ  MIASTA  E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2,3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,3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2,3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7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85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zostwa Polski minisiatkówki Kinder + Sport - Zabrze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6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91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Marato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nik rodzinny „ Mamo, tato baw się razem ze mną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8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5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Sportów Walki "sekcja Zer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ZOSTWA EUROPY IRONMAN - FRANKFURT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,9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,98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,98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9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35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Jaćwie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szachowe dla dzieci, młodzieży i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8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0,0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9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49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"Mazur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y towarzy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9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57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Green Volley Ełk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rozgrywkach warmińsko - mazurskiej lidze piłki siat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6,6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6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6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0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rzystań-szeligi-bu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polskie Finały w Bydgoszczy EXTRALIGA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,7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7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7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1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78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Jeziorn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emoriał Lecha Sawickiego r. 2006 i 2008 Białystok 13-15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1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82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ovo Capoeira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eira w Twojej Szkole  - Sztuka Walki, Akrobatyka , Gra, Muzyka, T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69,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,2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2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1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84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szkolny Klub Sportowy "Żak"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o dla każdego - kontynuacj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1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86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Sportów Walki "sekcja Zer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MAN WŁOCHY - EMILIA-ROMANIA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84,8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4,8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2,4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2,42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1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87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"Mazur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ur po zwycię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2,9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82,9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2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90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Jeziorn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Ogólnopolski Turniej „BASKET CUP” w Mini Koszykówce Dziewcząt i Chłopców rocznik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2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2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dacja Rozwoju Sportu "4all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liga mężczyzn Warmińsko-Mazurskiego Związku Piłki Siatkowej - 1 cz. sez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4,4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4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6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,88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2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8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nenufar 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emoriał Krzysztofa Żolika - Pru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2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0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Brydż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I lidze brydża sport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34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2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5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Nenufar 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grywki WMZKosz z cyklu U-12 i U-14 Młodz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2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6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Trójka"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 WMZKosz U14/K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95,0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0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3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27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Nenufar 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 Ogólnopolski Turniej "Olsztynek Top 2019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3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29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Trójka"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V OGÓLNOPOLSKI TURNIEJ  ,,OLSZTYNEK TOP 2019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3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3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"Green Volley Ełk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a Amatorska Liga Piłki Siatkowej o Puchar Prezydenta Miasta E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23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6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Marato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ąteczny Turniej Siatk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95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8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875,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00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74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99,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kurs nr 19/2019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Sportowa Marka Miasta Ełku </w:t>
      </w:r>
      <w:r>
        <w:rPr>
          <w:rFonts w:cs="Times New Roman" w:ascii="Times New Roman" w:hAnsi="Times New Roman"/>
          <w:b/>
          <w:bCs/>
          <w:sz w:val="20"/>
          <w:szCs w:val="20"/>
        </w:rPr>
        <w:t>(wsparcie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9"/>
        <w:gridCol w:w="2551"/>
        <w:gridCol w:w="2410"/>
        <w:gridCol w:w="851"/>
        <w:gridCol w:w="1134"/>
        <w:gridCol w:w="992"/>
        <w:gridCol w:w="992"/>
        <w:gridCol w:w="1008"/>
        <w:gridCol w:w="1005"/>
        <w:gridCol w:w="9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wkład finans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ład rzeczowy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68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Bokserski "Mazur"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rzez trening do mistrzostwa- 2019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19,8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9,8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9,8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3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216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MMA Team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żyna Mistrzów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8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0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0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4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245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Klub Sportowy Karate Kyokush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Klub Karate - Sportową Marka Miasta EŁK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34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4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4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5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26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ŚLARSTWO SPORTOWĄ MARKĄ MIASTA EŁ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52,3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52,3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2,3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5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0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ka Siatkowa - Sportowa Marka Ełku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5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,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,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4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328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RONA 03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złość Ełckiej piłki </w:t>
              <w:br/>
              <w:t>w Naszych rękach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50,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0,08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0,08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P. 524.2.1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28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"Mazur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ygraną seni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29,1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9,1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9,1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5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70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70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Konkursy nr 18 i 19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53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08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446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571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74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99,99</w:t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Odset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 2019</w:t>
            </w:r>
          </w:p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2,00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2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Zadania z zakresu rozwoju sportu w Ełku w 2019 r. (wsparcie):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835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zwa Kl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rnizacja bazy sportowo – asekuracyjnej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niowski Klub Sportowy RONA 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łk Naszym Miastem, RONA Naszym Klube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niowski Klub Sportowy Nenufa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kolenie Basket Camp dla dziewcząt i chłopców NENUFAR 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0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niowski Międzyszkolny Klub Sportowy FPP MIKRO 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łka siatkowa dziewcząt – 2019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SALOS 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rz wyzwaniom w ocz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3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43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dacja Rozwoju Sportu 4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ep the ball flying – Szkolenie i współzawodnictwo sportowe w dyscyplinie – piłka siatkowa 2019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łcki Klub Sportowy Karate Kyokush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ate – dyscyplina sportowa w Ełku i na świecie w 2019 r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dowy Uczniowski Klub Kolarski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ój sportowy LUKK w Ełk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354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73,00</w:t>
            </w:r>
          </w:p>
        </w:tc>
      </w:tr>
      <w:tr>
        <w:trPr>
          <w:trHeight w:val="354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 OKO (konkursy 18 i 19) i dotacja na rozwój spor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50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419,14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LITYKA SPOŁECZNA- MAŁE ZLECENIA (Dział: 853; Rozdział: 85395; Par.: 2360; PUMA: 91400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ryb pozakonkursowy (art. 19a) 2019 </w:t>
      </w:r>
      <w:r>
        <w:rPr>
          <w:rFonts w:cs="Times New Roman" w:ascii="Times New Roman" w:hAnsi="Times New Roman"/>
          <w:b/>
          <w:bCs/>
          <w:sz w:val="20"/>
          <w:szCs w:val="20"/>
        </w:rPr>
        <w:t>(wsparcie/powierzenie)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2"/>
        <w:gridCol w:w="2268"/>
        <w:gridCol w:w="2835"/>
        <w:gridCol w:w="1134"/>
        <w:gridCol w:w="1276"/>
        <w:gridCol w:w="992"/>
        <w:gridCol w:w="1134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sprawy </w:t>
              <w:br/>
              <w:t xml:space="preserve">w eDOK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itk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uodppio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299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Aikido KRES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GAMI BIR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04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Aikido KRES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GEIKO – Intensywny Trening Zi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45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Wspierania Edukacji Młodzieży „inicjaty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V WOJEWÓDZKI KONKURS RECYTATORSKI POEZJI KRZYSZTOFA KAMILA BAC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67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Działdowo Basket Cup 2019 – ogólnopolski turniej koszykówki dziewcząt oraz chłopców z rocznika 2006 i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7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dniowy turniej koszykówki chłopców z rocznika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9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9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72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TPS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k Nie Wyklucza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76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Alternaty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: „Ełk – Patrzymy w przeszłoś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,9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9,9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t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79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 Czwór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araton Fitness z Czwórką z okazji Dnia Kob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85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Odpowiedzialni Za M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m sie Ełcz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94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rzystań-szeligi-bu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isko w Szczyrku – wypoczynek dzieci z Domu Rodzinnego w Eł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 i młodzie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398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Uniwersytet Trzeciego Wieku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y i sprawny senior 201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wie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02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Zapobiegania Niepełnosprawności i Promocji Zdrowia Przy Oddziale Rehabilitacji Szpitala w Ełku „Reha-Vita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ć kobiet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wie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05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Aikido KRES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Instruktorskie AAI – Polska AIK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07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ski Klub Tańca Sportowego „DWÓJKA” – Eł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Ogólnopolski Turniej Tańca Towarzyskiego o „Puchar Prezydenta Miasta Ełku” oraz Mistrzostwa Polski Północ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08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Grodna i Wi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sy nas łą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9,2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5,7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5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1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  ERGOWIOSŁA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,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20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 Ogólnopolski Turniej Minikoszykówki Dziewcząt i Chłopców „DZIAŁDOWO BASKET CUP 20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20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zawodnictwo sportowe – Liga U-14/Kobiet W-MOZKosz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26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JUDO SHAMO 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uria Judo Cup II Miedzynarodowy Turniej w Kategoriach Wiekowych U10/U12/U14/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3,4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3,4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3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26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erćfinał Mistrzostw Polski PZPS w piłce siatkowej młodzi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,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2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36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Ogólnopolski Turniej „U Klemensa” w koszykówce dziewcząt i chłopców  z rocznika 2008 w Białymst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3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38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nicjatyw Społecznych „Skrzydł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zzlowe Wyzwanie 2019 – Turniej Puzzlowy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0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,0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i i młodzie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3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50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centrum B&amp;amp;b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zury i Mazurzy…od kuchni”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3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51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Jezior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II Elbasket” Ogólnopolski Turniej Minikoszykówki Dziewcząt i Chłopców rocznik 2007 – 28.03.-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3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51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Jezior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I Mazurska Wiosna” Ogólnopolski Turniej Minikoszykówki Dziewcząt i Chłopców Rocznika 2007         5-7.04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8,4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8,4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3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52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Ogólnopolski Turniej „U KLEMENSA” w Minikoszykówce Dziewcząt i Chłopców Rocznik 2008 w Białymstoku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3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66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Parkietowo Royal Apple Cup – nieoficjalne Mistrzostwa Polski chłopców z rocznika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3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70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masak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zostwa Polski Seniorów w Trójboju Siłowym Klasycznym, 16-17.03.2019, 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8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,8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87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ALTERNATY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LEPSZY dla przyszłych najleps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4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93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iczka Cup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4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94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Międzynarodowy Radom Basket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4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498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II ELBASKET Ogólnopolski Turniej Minikoszykówki Dziewcząt i Chłopców Rocznik 2007 w Elblągu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4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01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TRÓJKA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zawodnictwo sportowe. Liga U-14/K W-MZKosz – turniej stref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4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19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JUDO SHAMO 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ZOSTWA WOJEWÓDZTWA WARMIŃSKO – MAZURSKIEGO MŁODZIKÓW I  JUNIORÓW MŁODSZYCH W J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7,8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7,8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21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urskie Stowarzyszenie Lot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cie najwyższej góry Euro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26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Ewangelicko-Metodystyczny w RP Parafia Miłości Bożej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Jezusa w perspektywie różnych wyznań i religii – spotkanie ekume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,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37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Kormor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Umiejętności Społecznych w oparciu o Emphaty Do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38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 Uniwersytet Trzeciego Wieku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nik Nordic Walking U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2,8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5.2019 (1542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Miłośnikó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Ełczanina 2018 i konkrusy o Ełku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1,9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42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zwykłe Parkinson W 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a z medytacją w pa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5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49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„Mazu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awans młodz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62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Jaćwie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sportu szachowego w Eł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1566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„Kocham Jaś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drawiające mas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3.2019</w:t>
              <w:br/>
              <w:t>(1569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Ek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e Święto Mi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lokal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2.2019</w:t>
              <w:br/>
              <w:t>(1573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I Wielkanocny Turniej Minikoszykówki Dziewcząt rocznik 2008 i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8.2019</w:t>
              <w:br/>
              <w:t>(1576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 Maratończy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ej Sportowy „Mali Mistrzowie  dla klas I-III SP o Puchar Prezydenta Miasta Eł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4.2019</w:t>
              <w:br/>
              <w:t>(1576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e Stowarzyszenie Polskich Dzieci Wojny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Ogólnopolski Kongres Polskich Dzieci Wo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5.2019</w:t>
              <w:br/>
              <w:t>(1576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basketball Cup III – Włocła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6.2019</w:t>
              <w:br/>
              <w:t>(1579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OŚWIATOWO DYD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JP2 – SZLAKOWA AKADEMIA FAMILIJNA J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,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 525.1.78.2019</w:t>
              <w:br/>
              <w:t>(158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Masak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e Mistrzostwa Ełku w Przysiadzie ze Sztangą, Wyciskaniu Sztangi Leżąc oraz w Trójboju Sił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67.2019</w:t>
              <w:br/>
              <w:t>(1584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V REGATY ŻEGLARSKIE O PUCHAR PREZYDENTA MIASTA EŁ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8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,8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0.2019</w:t>
              <w:br/>
              <w:t>(1590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rzystań Szeligi-Bu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Nocny Turniej Piłki Nożnej o Puchar Prezydenta Miasta 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3,7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7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5.2019</w:t>
              <w:br/>
              <w:t>(1595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WIGRY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ica pobytu św. Jana Pawła II w Wigrach – płyta jubileu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7,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7,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1.2019</w:t>
              <w:br/>
              <w:t>(1604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zawodników UKS MOS  w   57 Międzynarodowych regatach „ Bursztynowe wiosła” w Trokach ( Litw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43,9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43,9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2.2019</w:t>
              <w:br/>
              <w:t>(1621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fia Rzymskokatolicka p.w. Św. Wojciecha Biskupa i Męczennika w Ełk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 DIECEZJALNY KONKURS „JAN PAWEŁ II – ŚWIĘTY NASZYCH CZASÓW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3.2019</w:t>
              <w:br/>
              <w:t>(1621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Ogólnopolski Turniej Koszykówki- „Sokół CUP 20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4.2019</w:t>
              <w:br/>
              <w:t>(1623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ckie Stowarzyszenie Niepełnosprawnych Diecezji Ełc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Happy Dance Ełk” w Rynie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7,7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7,7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7.2019</w:t>
              <w:br/>
              <w:t>(1628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Ewangelicko-Metodystyczny w RP Parafia Miłości Bożej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rt muzyki żydowskiej w wykonaniu zespołu Symcha K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7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0.2019</w:t>
              <w:br/>
              <w:t>(163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Masak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char Polski w Trójboju Siłowym, 29-30.06.2019,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,2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,2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3.2019</w:t>
              <w:br/>
              <w:t>(1634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Harcerstwa Polskiego, Chorągiew Warmińsko-mazu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10 dni dookoła św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czynek letn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2.2019</w:t>
              <w:br/>
              <w:t>(1635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Jaćwie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sportu szachowego w Ełk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4.2019</w:t>
              <w:br/>
              <w:t>(1636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Harcerstwa Polskiego, Chorągiew Warmińsko-mazu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w innej baj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czynek letn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79.2019</w:t>
              <w:br/>
              <w:t>(1636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Kormor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a mała ojczyzna – Ełk w obiekty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,1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1.2019</w:t>
              <w:br/>
              <w:t>(1639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IE KONCERT PRZY RUSŁACE ( KONCERT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6.2019</w:t>
              <w:br/>
              <w:t>(1648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alternaty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U-19 Konfrontacja Sportów U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90.2019</w:t>
              <w:br/>
              <w:t>(1649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sportowy w Szczy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7.2019</w:t>
              <w:br/>
              <w:t>(165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Ranc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NIE I WAKACYJ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uzależnie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9.2019</w:t>
              <w:br/>
              <w:t>(1655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Stowarzyszenie Ek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ti di Lago czyli Kulinarne Skarby Jez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88.2019</w:t>
              <w:br/>
              <w:t>(16559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ŁCKIE TOWARZYSTWO MUZ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LETNI KONCERT NA BULW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93.2019</w:t>
              <w:br/>
              <w:t>(1685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Wspierania Edukacji Młodzieży „inicjaty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sz uratować czyjeś życie! – Międzyszkolny Konkurs Wiedzy i Umiejętności z Zakresu Pomocy Przed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95.2019</w:t>
              <w:br/>
              <w:t>(1703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Nenufar 5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 Nenufa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8,4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58,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97.2019</w:t>
              <w:br/>
              <w:t>(1703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polski Turniej „BASKET CUP” w Mini Koszykówce Dziewcząt i Chłopców rocznik 2007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03.2019</w:t>
              <w:br/>
              <w:t>(1713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Wspierania Edukacji Młodzieży „inicjaty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holt  - miasto przyjazne młodzieży, otwarte na innych! /Bocholt – eine jugendfreundliche Stadt, offen für ande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00.2019</w:t>
              <w:br/>
              <w:t>(1717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Ogólnopolski Turniej Niepodległości w Mini Koszykówce Dziewcząt i Chłopców rocznik 2008 w Białymst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02.2019</w:t>
              <w:br/>
              <w:t>(1718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Ewangelicko-Metodystyczny w RP Parafia Miłości Bożej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rty muzyki poetyc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05.2019</w:t>
              <w:br/>
              <w:t>(1721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Jezior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II Ogólnopolski Puchar Łomżyczki – turniej minikoszykówki chłopców rocznik 2007 i młod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09.2019</w:t>
              <w:br/>
              <w:t>(1726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” SAGITTARIU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y strzeleckie o Puchar Prezydenta Miasta Eł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07.2019</w:t>
              <w:br/>
              <w:t>(1728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Jezior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Ogólnopolski Turniej Koszykówki Dziewcząt Rocznik 2007 i Młodsze O Puchar Wójta Gminy Konstant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08.2019</w:t>
              <w:br/>
              <w:t>(1729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trójka” w Eł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OGÓLNOPOLSKI  „MIKOŁAJKOWY” FESTIWAL KOSZYKÓWKI DZIEWCZĄT  ROCZNIKA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11.2019</w:t>
              <w:br/>
              <w:t>(1734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szkolny Klub Sportowy Żak 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ej Gwiazdkowy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10.2019</w:t>
              <w:br/>
              <w:t>(1734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ub Sportowy Karate Shinkyokushin Dojo Sosno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na Otwarte Mistrzostwa Europy Organizacji WKB w Dęb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14.2019</w:t>
              <w:br/>
              <w:t>(1745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e Stowarzyszenie Quo va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Powiatowy Konkurs Recytatorski „Kolor w czerwieni, kolor w bieli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12.2019</w:t>
              <w:br/>
              <w:t>(175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Tenisa Ziemnego Vamos 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KOWE  GRY i ZABAWY TENISOWE dla dzieci i młodzieży z miasta Eł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7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8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9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15.2019</w:t>
              <w:br/>
              <w:t>(1763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RONA 03 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gilia UKS RONA 03 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P.525.1.116.2019</w:t>
              <w:br/>
              <w:t>(1816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Ranc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ia świat to rodziny 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ta</w:t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TMZ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36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2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 2019</w:t>
            </w:r>
          </w:p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2,30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ind w:left="920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 Miasta Ełku</w:t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łk, dnia 29 maja 2020 r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racowanie: Urząd Miasta Ełku, Biuro Współpracy z Organizacjami Pozarządowymi, tel. 87 732 61 85, 87 732 61 86, 87 732 61 87, 87 732 62 52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op@um.elk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/>
        <w:rFonts w:ascii="Times New Roman" w:hAnsi="Times New Roman" w:eastAsia="TimesNew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" w:cs="Times New Roman"/>
        <w:lang w:bidi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77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textAlignment w:val="baseline"/>
      <w:outlineLvl w:val="0"/>
    </w:pPr>
    <w:rPr>
      <w:rFonts w:ascii="Calibri" w:hAnsi="Calibri" w:eastAsia="Times New Roman" w:cs="Times New Roman"/>
      <w:color w:val="2E74B5"/>
      <w:sz w:val="32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40" w:after="0"/>
      <w:textAlignment w:val="baseline"/>
      <w:outlineLvl w:val="1"/>
    </w:pPr>
    <w:rPr>
      <w:rFonts w:ascii="Calibri" w:hAnsi="Calibri" w:eastAsia="Times New Roman" w:cs="Times New Roman"/>
      <w:color w:val="2E74B5"/>
      <w:sz w:val="26"/>
      <w:szCs w:val="26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0" w:after="0"/>
      <w:textAlignment w:val="baseline"/>
      <w:outlineLvl w:val="2"/>
    </w:pPr>
    <w:rPr>
      <w:rFonts w:ascii="Calibri" w:hAnsi="Calibri" w:eastAsia="Times New Roman" w:cs="Times New Roman"/>
      <w:color w:val="1F4D78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" w:cs="Times New Roman"/>
      <w:b w:val="false"/>
      <w:bCs/>
      <w:iCs/>
      <w:sz w:val="20"/>
      <w:szCs w:val="20"/>
      <w:lang w:val="pl-PL" w:bidi="ar-SA"/>
    </w:rPr>
  </w:style>
  <w:style w:type="character" w:styleId="WW8Num16z2">
    <w:name w:val="WW8Num16z2"/>
    <w:qFormat/>
    <w:rPr>
      <w:rFonts w:ascii="Times New Roman" w:hAnsi="Times New Roman" w:eastAsia="TimesNewRoman" w:cs="Times New Roman"/>
      <w:sz w:val="24"/>
      <w:szCs w:val="24"/>
      <w:lang w:bidi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eastAsia="Times New Roman"/>
      <w:color w:val="1F4D78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eastAsia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>
      <w:suppressAutoHyphens w:val="false"/>
      <w:textAlignment w:val="auto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op@um.elk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3:00Z</dcterms:created>
  <dc:creator>Marcin Dadel</dc:creator>
  <dc:description/>
  <dc:language>en-US</dc:language>
  <cp:lastModifiedBy>Maciej Juchniewicz</cp:lastModifiedBy>
  <cp:lastPrinted>2020-05-22T13:35:00Z</cp:lastPrinted>
  <dcterms:modified xsi:type="dcterms:W3CDTF">2020-05-29T07:53:00Z</dcterms:modified>
  <cp:revision>2</cp:revision>
  <dc:subject/>
  <dc:title/>
</cp:coreProperties>
</file>