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Ełk, </w:t>
      </w:r>
      <w:r>
        <w:rPr>
          <w:lang w:val="pl-PL"/>
        </w:rPr>
        <w:t>29</w:t>
      </w:r>
      <w:r>
        <w:rPr/>
        <w:t>.0</w:t>
      </w:r>
      <w:r>
        <w:rPr>
          <w:lang w:val="pl-PL"/>
        </w:rPr>
        <w:t>5</w:t>
      </w:r>
      <w:r>
        <w:rPr/>
        <w:t>.20</w:t>
      </w:r>
      <w:r>
        <w:rPr>
          <w:lang w:val="pl-PL"/>
        </w:rPr>
        <w:t>20</w:t>
      </w:r>
      <w:r>
        <w:rPr/>
        <w:t xml:space="preserve"> r.</w:t>
      </w:r>
    </w:p>
    <w:p>
      <w:pPr>
        <w:pStyle w:val="Normal"/>
        <w:spacing w:lineRule="atLeast" w:line="200"/>
        <w:rPr>
          <w:lang w:val="pl-PL"/>
        </w:rPr>
      </w:pPr>
      <w:r>
        <w:rPr/>
        <w:t>BOP.526.</w:t>
      </w:r>
      <w:r>
        <w:rPr>
          <w:lang w:val="pl-PL"/>
        </w:rPr>
        <w:t>3</w:t>
      </w:r>
      <w:r>
        <w:rPr/>
        <w:t>.1.20</w:t>
      </w:r>
      <w:r>
        <w:rPr>
          <w:lang w:val="pl-PL"/>
        </w:rPr>
        <w:t>20</w:t>
      </w:r>
    </w:p>
    <w:p>
      <w:pPr>
        <w:pStyle w:val="Normal"/>
        <w:jc w:val="center"/>
        <w:rPr>
          <w:rFonts w:eastAsia="TimesNewRomanPSMT"/>
          <w:b/>
          <w:b/>
          <w:bCs/>
          <w:lang w:val="pl-PL" w:eastAsia="ar-SA"/>
        </w:rPr>
      </w:pPr>
      <w:r>
        <w:rPr>
          <w:b/>
          <w:bCs/>
        </w:rPr>
        <w:t xml:space="preserve">Sprawozdanie z realizacji Ełckiego Programu Współpracy samorządu miasta Ełku </w:t>
        <w:br/>
        <w:t xml:space="preserve">z organizacjami pozarządowymi i innymi podmiotami prowadzącymi </w:t>
        <w:br/>
        <w:t xml:space="preserve">działalność pożytku publicznego </w:t>
      </w:r>
      <w:r>
        <w:rPr>
          <w:rFonts w:eastAsia="TimesNewRomanPSMT"/>
          <w:b/>
          <w:bCs/>
          <w:lang w:val="pl-PL" w:eastAsia="ar-SA"/>
        </w:rPr>
        <w:t>w roku 2019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Zgodnie z art. 5a ust. 3 ustawy o działalności pożytku publicznego  i o wolontariacie przedkładam Radzie Miasta Ełku ,,Sprawozdanie z realizacji </w:t>
      </w:r>
      <w:r>
        <w:rPr>
          <w:color w:val="000000"/>
        </w:rPr>
        <w:t>Ełckiego Programu Współpracy samorządu miasta Ełku z organizacjami pozarządowymi i innymi podmiotami prowadzącymi działalność pożytku publicznego w roku 2019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stawa prawna współprac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</w:rPr>
        <w:t>ustawa z dnia 8 marca 1990 r. o samorządzie gminn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</w:rPr>
        <w:t xml:space="preserve">ustawa z dnia 24 kwietnia 2003 r. o działalności pożytku publicznego </w:t>
        <w:br/>
        <w:t>i o wolontariac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</w:rPr>
        <w:t>ustawa z dnia 12 marca 2004 r. o pomocy społecz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</w:rPr>
        <w:t>ustawa z dnia 26 października 1982 r. o wychowaniu w trzeźwości</w:t>
        <w:br/>
        <w:t>i przeciwdziałaniu alkoholizmow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</w:rPr>
        <w:t>ustawa z dnia 29 lipca 2005 r. o przeciwdziałaniu narkomani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rFonts w:eastAsia="TimesNewRomanPSMT"/>
          <w:color w:val="000000"/>
          <w:lang w:val="pl-PL"/>
        </w:rPr>
        <w:t>u</w:t>
      </w:r>
      <w:r>
        <w:rPr>
          <w:rFonts w:eastAsia="TimesNewRomanPSMT"/>
          <w:color w:val="000000"/>
        </w:rPr>
        <w:t xml:space="preserve">chwała nr </w:t>
      </w:r>
      <w:r>
        <w:rPr>
          <w:rFonts w:eastAsia="TimesNewRomanPSMT"/>
          <w:color w:val="000000"/>
          <w:lang w:val="pl-PL"/>
        </w:rPr>
        <w:t>LI.488.18</w:t>
      </w:r>
      <w:r>
        <w:rPr>
          <w:rStyle w:val="StrongEmphasis"/>
          <w:b w:val="false"/>
          <w:color w:val="000000"/>
        </w:rPr>
        <w:t xml:space="preserve"> Rady Miasta Ełku z dnia </w:t>
      </w:r>
      <w:r>
        <w:rPr>
          <w:rStyle w:val="StrongEmphasis"/>
          <w:b w:val="false"/>
          <w:color w:val="000000"/>
          <w:lang w:val="pl-PL"/>
        </w:rPr>
        <w:t>16</w:t>
      </w:r>
      <w:r>
        <w:rPr>
          <w:rStyle w:val="StrongEmphasis"/>
          <w:b w:val="false"/>
          <w:color w:val="000000"/>
        </w:rPr>
        <w:t xml:space="preserve"> października 201</w:t>
      </w:r>
      <w:r>
        <w:rPr>
          <w:rStyle w:val="StrongEmphasis"/>
          <w:b w:val="false"/>
          <w:color w:val="000000"/>
          <w:lang w:val="pl-PL"/>
        </w:rPr>
        <w:t>8</w:t>
      </w:r>
      <w:r>
        <w:rPr>
          <w:rStyle w:val="StrongEmphasis"/>
          <w:b w:val="false"/>
          <w:color w:val="000000"/>
        </w:rPr>
        <w:t xml:space="preserve"> roku</w:t>
        <w:br/>
      </w:r>
      <w:r>
        <w:rPr>
          <w:color w:val="000000"/>
        </w:rPr>
        <w:t xml:space="preserve">w sprawie przyjęcia </w:t>
      </w:r>
      <w:bookmarkStart w:id="0" w:name="_Hlk515357672"/>
      <w:r>
        <w:rPr>
          <w:color w:val="000000"/>
        </w:rPr>
        <w:t>Ełckiego Programu Współpracy samorządu miasta Ełku</w:t>
        <w:br/>
        <w:t>z organizacjami pozarządowymi i innymi podmiotami prowadzącymi działalność pożytku publicznego w roku 201</w:t>
      </w:r>
      <w:bookmarkEnd w:id="0"/>
      <w:r>
        <w:rPr>
          <w:color w:val="000000"/>
          <w:lang w:val="pl-PL"/>
        </w:rPr>
        <w:t>9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uchwała nr XXXVI.346.2013 Rady Miasta Ełku z dnia 29 października 2013 r.</w:t>
        <w:br/>
        <w:t>w sprawie określenia trybu i szczególnych kryteriów oceny wniosków o realizację zadania publicznego w ramach inicjatywy lokal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highlight w:val="white"/>
          <w:lang w:eastAsia="pl-PL"/>
        </w:rPr>
        <w:t>uchwał</w:t>
      </w:r>
      <w:r>
        <w:rPr>
          <w:color w:val="000000"/>
          <w:highlight w:val="white"/>
          <w:lang w:val="pl-PL" w:eastAsia="pl-PL"/>
        </w:rPr>
        <w:t>a</w:t>
      </w:r>
      <w:r>
        <w:rPr>
          <w:color w:val="000000"/>
          <w:highlight w:val="white"/>
          <w:lang w:eastAsia="pl-PL"/>
        </w:rPr>
        <w:t xml:space="preserve"> Nr XXXVI.351.2013 Rady Miasta Ełku z dnia 29 października 2013 r.</w:t>
        <w:br/>
        <w:t>w sprawie szczegółowego sposobu konsultowania z Radą Pożytku Publicznego</w:t>
        <w:br/>
        <w:t>w Ełku lub organizacjami pozarządowymi i podmiotami wymienionymi w art. 3 ust. 3 ustawy z dnia 24 kwietnia 2003 r. o działalności pożytku publicznego</w:t>
        <w:br/>
        <w:t>i o wolontariacie, projektów aktów prawa miejscowego w dziedzinach dotyczących działalności statutowej tych organizacji</w:t>
      </w:r>
      <w:r>
        <w:rPr>
          <w:color w:val="000000"/>
          <w:lang w:val="pl-PL" w:eastAsia="pl-PL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u</w:t>
      </w:r>
      <w:r>
        <w:rPr>
          <w:color w:val="000000"/>
        </w:rPr>
        <w:t xml:space="preserve">chwała nr VIII.88.15  </w:t>
      </w:r>
      <w:r>
        <w:rPr>
          <w:rStyle w:val="StrongEmphasis"/>
          <w:b w:val="false"/>
          <w:color w:val="000000"/>
        </w:rPr>
        <w:t xml:space="preserve">Rady Miasta Ełku z dnia 30 czerwca 2015 roku </w:t>
      </w:r>
      <w:r>
        <w:rPr>
          <w:color w:val="000000"/>
        </w:rPr>
        <w:t>w sprawie określenia warunków i trybu rozwoju sportu w Eł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NewRoman"/>
          <w:bCs/>
          <w:iCs/>
          <w:color w:val="000000"/>
          <w:lang w:val="pl-PL"/>
        </w:rPr>
        <w:t xml:space="preserve">Celem głównym programu było </w:t>
      </w:r>
      <w:r>
        <w:rPr>
          <w:rFonts w:eastAsia="Times New Roman"/>
          <w:color w:val="000000"/>
          <w:shd w:fill="FFFFFF" w:val="clear"/>
          <w:lang w:val="pl-PL"/>
        </w:rPr>
        <w:t>włączanie mieszkańców i reprezentujących ich organizacji</w:t>
        <w:br/>
        <w:t>i podmiotów działających w sferze pożytku publicznego w rozwiązywanie problemów</w:t>
        <w:br/>
        <w:t>i zaspokajanie potrzeb społecznych ełckiej wspólnoty samorządow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rFonts w:eastAsia="TimesNewRoman"/>
          <w:bCs/>
          <w:color w:val="000000"/>
          <w:lang w:val="pl-PL"/>
        </w:rPr>
        <w:t>Celami szczegółowymi</w:t>
      </w:r>
      <w:r>
        <w:rPr>
          <w:rFonts w:eastAsia="TimesNewRoman"/>
          <w:color w:val="000000"/>
          <w:lang w:val="pl-PL"/>
        </w:rPr>
        <w:t xml:space="preserve"> programu był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rFonts w:eastAsia="TimesNewRoman"/>
          <w:color w:val="000000"/>
          <w:lang w:val="pl-PL"/>
        </w:rPr>
        <w:t>wspieranie budowy więzi społecznych i oddolnej aktywności społecznej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wspieranie integracji i współpracy międzypokoleniowej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wspieranie edukacji pozaformalnej dzieci, młodzieży i dorosł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wspieranie inicjatyw skierowanych do środowisk marginalizowanych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  <w:lang w:val="pl-PL"/>
        </w:rPr>
        <w:t>wspieranie zrównoważonego rozwoju w zakresie zmian społecznych, gospodarczych</w:t>
        <w:br/>
        <w:t>i środowiskow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Cele były realizowane</w:t>
      </w:r>
      <w:r>
        <w:rPr>
          <w:rFonts w:eastAsia="Times New Roman"/>
          <w:color w:val="000000"/>
          <w:shd w:fill="FFFFFF" w:val="clear"/>
          <w:lang w:val="pl-PL"/>
        </w:rPr>
        <w:t xml:space="preserve"> poprzez zadania publiczne w ramach otwartych konkursów ofert, trybu pozakonkursowego oraz inicjatywy lokal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NewRoman"/>
          <w:bCs/>
          <w:color w:val="000000"/>
          <w:lang w:eastAsia="en-US" w:bidi="en-US"/>
        </w:rPr>
        <w:t>Komórki organizacyjne Urzędu Miasta Ełku bezpośrednio odpowiedzialne</w:t>
        <w:br/>
        <w:t>za współpracę: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Biuro Współpracy z Organizacjami Pozarządowymi (BOP).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Wydział Polityki Społecznej (PS).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Wydział Promocji, Sportu i Kultury (PSK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NewRoman"/>
          <w:bCs/>
          <w:color w:val="000000"/>
          <w:lang w:eastAsia="en-US" w:bidi="en-US"/>
        </w:rPr>
        <w:t>Zespoły doradczo-opiniujące z udziałem przedstawicieli organizacji pozarządowych działając</w:t>
      </w:r>
      <w:r>
        <w:rPr>
          <w:rFonts w:eastAsia="TimesNewRoman"/>
          <w:bCs/>
          <w:color w:val="000000"/>
          <w:lang w:val="pl-PL" w:eastAsia="en-US" w:bidi="en-US"/>
        </w:rPr>
        <w:t>e</w:t>
      </w:r>
      <w:r>
        <w:rPr>
          <w:rFonts w:eastAsia="TimesNewRoman"/>
          <w:bCs/>
          <w:color w:val="000000"/>
          <w:lang w:eastAsia="en-US" w:bidi="en-US"/>
        </w:rPr>
        <w:t xml:space="preserve"> na rzecz wspólnoty samorządowej Ełku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Rada Sportu przy Prezydencie Ełku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Rada Rodziny przy Prezydencie Ełku.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eastAsia="TimesNewRoman"/>
          <w:color w:val="000000"/>
          <w:lang w:eastAsia="en-US" w:bidi="en-US"/>
        </w:rPr>
        <w:t>Rada Senioralna przy Prezydencie Ełk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Użyczanie lokali w kamienicy przy ul. Małeckich 3 na działalność organizacji pozarządowych i pozostałych podmiotów prowadzących działalność pożytku publicznego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łe korzystanie z lokali</w:t>
      </w:r>
      <w:r>
        <w:rPr>
          <w:color w:val="000000"/>
          <w:lang w:val="pl-PL"/>
        </w:rPr>
        <w:t>: 17 organizacji i podmiotów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kazjonalne korzystanie z lokal</w:t>
      </w:r>
      <w:r>
        <w:rPr>
          <w:color w:val="000000"/>
          <w:lang w:val="pl-PL"/>
        </w:rPr>
        <w:t>i: 30 organizacji i podmiotów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>Liczba udzielonych rekomendacji: 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>Liczba otwartych konkursów ofert: 2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>Liczba naborów w ramach trybu pozakonkursowego: 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Liczba ofert/wniosków złożonych na realizację zadań publicznych: </w:t>
        <w:tab/>
        <w:t>369, w tym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otwarte konkursy ofert (OKO): </w:t>
        <w:tab/>
        <w:tab/>
        <w:tab/>
        <w:tab/>
        <w:t>240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tryb pozakonkursowy (TMZ): </w:t>
        <w:tab/>
        <w:tab/>
        <w:tab/>
        <w:tab/>
        <w:t>116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dotacja na rozwój sportu (DReS): </w:t>
        <w:tab/>
        <w:tab/>
        <w:tab/>
        <w:t xml:space="preserve">    8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inicjatywy lokalne mieszkańców (IL): </w:t>
        <w:tab/>
        <w:tab/>
        <w:tab/>
        <w:t xml:space="preserve">    5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Liczba ofert odrzuconych: </w:t>
        <w:tab/>
        <w:tab/>
        <w:tab/>
        <w:tab/>
        <w:tab/>
        <w:t xml:space="preserve">  80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Liczba zrealizowanych zadań publicznych: </w:t>
        <w:tab/>
        <w:tab/>
        <w:tab/>
        <w:t>289, w tym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otwarte konkursy ofert (OKO): </w:t>
        <w:tab/>
        <w:tab/>
        <w:tab/>
        <w:tab/>
        <w:t>191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tryb pozakonkursowy (TMZ): </w:t>
        <w:tab/>
        <w:tab/>
        <w:tab/>
        <w:tab/>
        <w:t xml:space="preserve">  85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dotacja na rozwój sportu (DRS): </w:t>
        <w:tab/>
        <w:tab/>
        <w:tab/>
        <w:t xml:space="preserve">    8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  <w:lang w:val="pl-PL"/>
        </w:rPr>
        <w:t xml:space="preserve">inicjatywy lokalne mieszkańców (IL): </w:t>
        <w:tab/>
        <w:tab/>
        <w:tab/>
        <w:t xml:space="preserve">    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 xml:space="preserve">Liczba zadań zleconych ze wsparciem: </w:t>
        <w:tab/>
        <w:tab/>
        <w:tab/>
        <w:t>258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 xml:space="preserve">Liczba zadań zleconych z powierzeniem: </w:t>
        <w:tab/>
        <w:tab/>
        <w:tab/>
        <w:t xml:space="preserve">  3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Liczba korzystających ze zrealizowanych zadań publicznych: 35 283 osoby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>Kontrolą w trakcie realizacji objęt</w:t>
      </w:r>
      <w:r>
        <w:rPr>
          <w:rFonts w:eastAsia="Times New Roman"/>
          <w:color w:val="000000"/>
          <w:lang w:val="pl-PL"/>
        </w:rPr>
        <w:t>o 56</w:t>
      </w:r>
      <w:r>
        <w:rPr>
          <w:rFonts w:eastAsia="Times New Roman"/>
          <w:color w:val="000000"/>
        </w:rPr>
        <w:t xml:space="preserve"> zadań, </w:t>
      </w:r>
      <w:r>
        <w:rPr>
          <w:rFonts w:eastAsia="Times New Roman"/>
          <w:color w:val="000000"/>
          <w:lang w:val="pl-PL"/>
        </w:rPr>
        <w:t>tj.</w:t>
      </w:r>
      <w:r>
        <w:rPr>
          <w:rFonts w:eastAsia="Times New Roman"/>
          <w:color w:val="000000"/>
        </w:rPr>
        <w:t xml:space="preserve"> 2</w:t>
      </w:r>
      <w:r>
        <w:rPr>
          <w:rFonts w:eastAsia="Times New Roman"/>
          <w:color w:val="000000"/>
          <w:lang w:val="pl-PL"/>
        </w:rPr>
        <w:t>0,28</w:t>
      </w:r>
      <w:r>
        <w:rPr>
          <w:rFonts w:eastAsia="Times New Roman"/>
          <w:color w:val="000000"/>
        </w:rPr>
        <w:t>%</w:t>
      </w:r>
      <w:r>
        <w:rPr>
          <w:rFonts w:eastAsia="Times New Roman"/>
          <w:color w:val="000000"/>
          <w:lang w:val="pl-PL"/>
        </w:rPr>
        <w:t xml:space="preserve"> (OKO i TMZ)</w:t>
      </w:r>
      <w:r>
        <w:rPr>
          <w:rFonts w:eastAsia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Kontrolą złożonych sprawozdań objętych zostało 100% </w:t>
      </w:r>
      <w:r>
        <w:rPr>
          <w:rFonts w:eastAsia="Times New Roman"/>
          <w:color w:val="000000"/>
          <w:lang w:val="pl-PL"/>
        </w:rPr>
        <w:t>z</w:t>
      </w:r>
      <w:r>
        <w:rPr>
          <w:rFonts w:eastAsia="Times New Roman"/>
          <w:color w:val="000000"/>
        </w:rPr>
        <w:t>realizowanych zadań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dania samorządu miasta Ełku realizowane przez organizacje pozarządowe</w:t>
        <w:br/>
        <w:t>i mieszkańców w roku 2019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dotacje dla organizacji pozarządowych `2019: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8"/>
        <w:gridCol w:w="839"/>
        <w:gridCol w:w="1294"/>
        <w:gridCol w:w="1129"/>
        <w:gridCol w:w="1134"/>
        <w:gridCol w:w="887"/>
        <w:gridCol w:w="1000"/>
        <w:gridCol w:w="9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informacji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finans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osobow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rzeczowy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ystyka (3 zadani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7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17,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9,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ieczeństwo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63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63,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3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(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6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65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7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8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wie (1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849,8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4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09,8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64,89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4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rkomania (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42,5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42,5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lkoholizm (1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659,05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60,0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99,0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9,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moc społeczna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39,79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39,7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ityka społeczna (2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011,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46,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68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7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wietlice (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120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20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0,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poczynek (2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346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67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655,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26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47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kologia (2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67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7,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7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ultura (30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824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374,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92,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912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9,4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rt (6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5530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446,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571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974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99,9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otwarte konkursy ofert (OKO) 2019 (191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736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9876,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329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2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26,43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yb pozakonkursowy (TMZ) (85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69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245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OKO i TMZ (276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10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121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 rozwojowa - sport (8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7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73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DOTACJE 2019 (284)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 2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36 079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8 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7 094,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wroty 2019 (7 584,30) i 2020 (13 872,75)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57,05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2019 i 2020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_Hlk40966056"/>
            <w:r>
              <w:rPr>
                <w:sz w:val="20"/>
                <w:szCs w:val="20"/>
              </w:rPr>
              <w:t>169,75</w:t>
            </w:r>
            <w:bookmarkEnd w:id="1"/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wroty i odsetki razem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21 626,8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FF0000"/>
          <w:lang w:val="pl-PL"/>
        </w:rPr>
      </w:pPr>
      <w:r>
        <w:rPr>
          <w:bCs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inicjatywy lokalne mieszkańców Ełku `2019: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1815"/>
        <w:gridCol w:w="1321"/>
        <w:gridCol w:w="1309"/>
        <w:gridCol w:w="1299"/>
        <w:gridCol w:w="163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icjatywa lokal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charakter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</w:t>
              <w:br/>
              <w:t>zada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Miasta Ełku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mieszkańc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jc w:val="righ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lac zabaw przy Brzechwy 1, 3 w Ełku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lac zaba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</w:t>
              <w:br/>
              <w:t>mieszkań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81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8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jc w:val="righ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, dwa, trzy, przyłącz się i Ty. Łączymy pokoleni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Tuwima 6 i 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lac zabaw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</w:t>
              <w:br/>
              <w:t>mieszkań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2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jc w:val="righ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świecie małych odkrywców (plac zabaw przy Przedszkolu „Mali Odkrywcy”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</w:t>
              <w:br/>
              <w:t>mieszkań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jc w:val="righ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tkanie na leśnej polanie – ekologiczna ścieżka sensorycz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ścieżka edukacyjna przy Przedszkolu „Niezapominajka”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</w:t>
              <w:br/>
              <w:t>mieszkań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0,00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/>
              <w:numPr>
                <w:ilvl w:val="0"/>
                <w:numId w:val="12"/>
              </w:numPr>
              <w:snapToGrid w:val="false"/>
              <w:jc w:val="righ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koludkowy Zakątek – plac zabaw dla najmłodszych </w:t>
              <w:br/>
              <w:t xml:space="preserve">(plac zabaw przy Przedszkolu </w:t>
              <w:br/>
              <w:t>i Żłobku „Ekoludki”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rupa </w:t>
              <w:br/>
              <w:t>mieszkańc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806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 8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widowControl/>
              <w:numPr>
                <w:ilvl w:val="0"/>
                <w:numId w:val="11"/>
              </w:numPr>
              <w:spacing w:before="0" w:after="160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zadania samorządu miasta Ełku (dotacje dla NGO oraz inicjatywy lokalne mieszkańców) – podsumowanie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8"/>
        <w:gridCol w:w="657"/>
        <w:gridCol w:w="709"/>
        <w:gridCol w:w="1276"/>
        <w:gridCol w:w="1134"/>
        <w:gridCol w:w="1134"/>
        <w:gridCol w:w="1134"/>
        <w:gridCol w:w="1417"/>
        <w:gridCol w:w="113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łkowita wartość </w:t>
              <w:br/>
              <w:t>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a/</w:t>
              <w:br/>
              <w:t>Udział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włas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kład finan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kład</w:t>
              <w:br/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wkł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czowy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warte konkursy ofert (OKO 2019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973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8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87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32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26,4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małych zleceń (TMZ 2019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3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12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24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10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1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tacje na rozwój sportu 2019: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OKO, TMZ </w:t>
              <w:br/>
              <w:t>i dotacja sportow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607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9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0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cjatywy lokalne mieszkańców 20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8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 88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1 7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4 09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  <w:lang w:val="pl-PL"/>
        </w:rPr>
      </w:pPr>
      <w:r>
        <w:rPr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Łączna kwota wnioskowanych dotacji (TMZ, OKO, DRS, IL): 4 472 092,76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Łączna kwota wydatkowana na dotacje i inicjatywy lokalne:     2 411 790,81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Kontrola Komisji Rewizyjnej Rady Miasta Ełku – skontrolowane 5 dotacji sportowych</w:t>
        <w:br/>
        <w:t>z okresu 2017-2018, nieprawidłowości nie stwierdzono, rekomendacja dotycząca przeprowadzania kontroli przez urzędników w miejscu realizacji zadań (Protokół Komisji Rewizyjnej Rady Miasta Ełku z dnia 31 grudnia 2019 r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Kontrola Biura Kontroli, Audytu i Jakości Urzędu Miasta Ełku – skontrolowano 14 losowo wybranych zadań, nieprawidłowości nie stwierdzono (Protokół Biura Kontroli, Audytu</w:t>
        <w:br/>
        <w:t>i Jakości Urzędu Miasta Ełku z dnia 14 maja 2020 r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pl-PL"/>
        </w:rPr>
        <w:t>Raport „Zlecanie zadań samorządu miasta Ełku w ramach ustawy o działalności pożytku publicznego i o wolontariacie oraz ustawy o sporcie w roku 2019” stanowi załącznik do niniejszego sprawozdania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ind w:left="5648" w:firstLine="706"/>
        <w:rPr/>
      </w:pPr>
      <w:r>
        <w:rPr>
          <w:lang w:val="pl-PL"/>
        </w:rPr>
        <w:t>Prezydent Miasta Ełku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Sprawozdanie z realizacji Ełckiego Programu Współpracy</w:t>
    </w:r>
    <w:r>
      <w:rPr>
        <w:i/>
        <w:iCs/>
        <w:sz w:val="20"/>
        <w:szCs w:val="20"/>
        <w:lang w:val="pl-PL"/>
      </w:rPr>
      <w:t xml:space="preserve"> w roku </w:t>
    </w:r>
    <w:r>
      <w:rPr>
        <w:i/>
        <w:iCs/>
        <w:sz w:val="20"/>
        <w:szCs w:val="20"/>
      </w:rPr>
      <w:t>201</w:t>
    </w:r>
    <w:r>
      <w:rPr>
        <w:i/>
        <w:iCs/>
        <w:sz w:val="20"/>
        <w:szCs w:val="20"/>
        <w:lang w:val="pl-PL"/>
      </w:rPr>
      <w:t>9</w:t>
    </w:r>
    <w:r>
      <w:rPr>
        <w:i/>
        <w:iCs/>
        <w:sz w:val="20"/>
        <w:szCs w:val="20"/>
      </w:rPr>
      <w:br/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4</w:t>
    </w:r>
    <w:r>
      <w:rPr>
        <w:sz w:val="20"/>
        <w:i/>
        <w:szCs w:val="20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/>
        <w:rFonts w:ascii="Times New Roman" w:hAnsi="Times New Roman" w:eastAsia="TimesNew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NewRoman" w:cs="Times New Roman"/>
        <w:lang w:eastAsia="en-US" w:bidi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eastAsia="TimesNewRomanPSMT" w:cs="Times New Roma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7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" w:cs="Times New Roman"/>
      <w:b w:val="false"/>
      <w:bCs/>
      <w:iCs/>
      <w:color w:val="auto"/>
      <w:sz w:val="24"/>
      <w:szCs w:val="24"/>
      <w:lang w:val="pl-PL" w:eastAsia="zxx" w:bidi="ar-SA"/>
    </w:rPr>
  </w:style>
  <w:style w:type="character" w:styleId="WW8Num2z2">
    <w:name w:val="WW8Num2z2"/>
    <w:qFormat/>
    <w:rPr>
      <w:rFonts w:ascii="Times New Roman" w:hAnsi="Times New Roman" w:eastAsia="TimesNewRoman" w:cs="Times New Roman"/>
      <w:sz w:val="24"/>
      <w:szCs w:val="24"/>
      <w:lang w:eastAsia="en-US" w:bidi="en-US"/>
    </w:rPr>
  </w:style>
  <w:style w:type="character" w:styleId="WW8Num3z0">
    <w:name w:val="WW8Num3z0"/>
    <w:qFormat/>
    <w:rPr>
      <w:rFonts w:ascii="Times New Roman" w:hAnsi="Times New Roman" w:eastAsia="TimesNewRomanPSMT" w:cs="Times New Roman"/>
      <w:b w:val="false"/>
      <w:i w:val="false"/>
      <w:caps w:val="false"/>
      <w:smallCaps w:val="false"/>
      <w:spacing w:val="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Times New Roman" w:cs="OpenSymbol"/>
      <w:b w:val="false"/>
      <w:bCs w:val="false"/>
      <w:sz w:val="24"/>
      <w:szCs w:val="24"/>
      <w:lang w:eastAsia="zxx" w:bidi="ar-SA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caps w:val="false"/>
      <w:smallCaps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cs="Times New Roman"/>
      <w:caps w:val="false"/>
      <w:smallCaps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caps w:val="false"/>
      <w:smallCap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ciej Juchniewicz</cp:lastModifiedBy>
  <cp:lastPrinted>2020-05-22T13:32:00Z</cp:lastPrinted>
  <dcterms:modified xsi:type="dcterms:W3CDTF">2020-05-25T10:50:00Z</dcterms:modified>
  <cp:revision>84</cp:revision>
  <dc:subject/>
  <dc:title/>
</cp:coreProperties>
</file>