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6096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6 do zarządzenia Nr .........</w:t>
      </w:r>
    </w:p>
    <w:p>
      <w:pPr>
        <w:pStyle w:val="Normal"/>
        <w:autoSpaceDE w:val="false"/>
        <w:ind w:firstLine="6096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ezydenta Miasta Ełku</w:t>
      </w:r>
    </w:p>
    <w:p>
      <w:pPr>
        <w:pStyle w:val="Normal"/>
        <w:ind w:firstLine="6096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.201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rPr/>
      </w:pPr>
      <w:r>
        <w:rPr/>
        <w:t>Wnioskodaw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rPr/>
      </w:pPr>
      <w:r>
        <w:rPr/>
        <w:t>Adre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rPr/>
      </w:pPr>
      <w:r>
        <w:rPr/>
        <w:t>Numer telefonu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Urząd Miasta Ełku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Wydział Strategii i Rozwoju</w:t>
      </w:r>
    </w:p>
    <w:p>
      <w:pPr>
        <w:pStyle w:val="Normal"/>
        <w:ind w:left="4245" w:firstLine="708"/>
        <w:rPr>
          <w:b/>
          <w:b/>
        </w:rPr>
      </w:pPr>
      <w:r>
        <w:rPr>
          <w:b/>
        </w:rPr>
        <w:t>ul. Piłsudskiego 4</w:t>
      </w:r>
    </w:p>
    <w:p>
      <w:pPr>
        <w:pStyle w:val="Normal"/>
        <w:ind w:left="4245" w:firstLine="708"/>
        <w:rPr>
          <w:b/>
          <w:b/>
        </w:rPr>
      </w:pPr>
      <w:r>
        <w:rPr>
          <w:b/>
        </w:rPr>
        <w:t>19-300 Eł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prac, na które została udzielona dot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umową z dnia ……………….</w:t>
      </w:r>
    </w:p>
    <w:p>
      <w:pPr>
        <w:pStyle w:val="Normal"/>
        <w:jc w:val="center"/>
        <w:rPr/>
      </w:pPr>
      <w:r>
        <w:rPr>
          <w:b/>
        </w:rPr>
        <w:t xml:space="preserve">nr …………………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iniejszym przedstawiam sprawozdanie merytoryczne i finansowe z wykonania prac przy obiekcie zabytkowym (wpisanym do rejestru zabytków lub znajdującym się w gminnej ewidencji zabytków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 Sprawozdanie merytoryczne (zwięzły opis wykonanych prac, z podaniem zakresu i terminów realizacji poszczególnych etapów/zadań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prawozdanie finans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. Zestawienie kosz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2870"/>
        <w:gridCol w:w="2303"/>
      </w:tblGrid>
      <w:tr>
        <w:trPr>
          <w:trHeight w:val="45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ałkowity koszt wykonanych prac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(brutto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W tym koszty pokryte ze środków własnych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W tym koszty pokryte z dotacji UM Ełk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. (brutto)</w:t>
            </w:r>
          </w:p>
        </w:tc>
      </w:tr>
      <w:tr>
        <w:trPr>
          <w:trHeight w:val="45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W tym koszty pokryte ze środków pochodzących z innych źródeł (wskazać źródł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. Zestawienie faktur.</w:t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37"/>
        <w:gridCol w:w="1440"/>
        <w:gridCol w:w="1440"/>
        <w:gridCol w:w="2142"/>
        <w:gridCol w:w="14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tawca dokumentu 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kumentu 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wystawi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at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 zł (brutt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Łącz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3. wymagane załączniki do sprawozdania z wykorzystania środków na prace przy obiekcie zabytkowym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z rozeznania ry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y z wykonawc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lub rachunki dotyczące przeprowadzonych prac lub robót (zgodnie z zestawieniem w pkt 2). Wymagane jest, aby każdy z rachunków opłaconych z otrzymanej dotacji opatrzony był na odwrocie pieczęcią podmiotu oraz sporządzonym w sposób trwały opisem zawierającym informacje: „Dofinansowano ze środków budżetowych miasta Ełk, zgodnie z umową nr…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dokonania zapłaty za wykonane prace/usłu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odbioru prac z udziałem właściwych służb konserwatorskich (jeśli dotyczy) lub w przypadku wniosku o dotację na dokumentację konserwatorską/budowlaną należy dołączyć, wystawiony przez WUOZ w Olsztynie (lub jego Delegatury), dokument potwierdzający prawidłowe wykonanie tej dokumentacji, w tym zgodność z obowiązującymi przepis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ę fotograficzną po wykonaniu prac; </w:t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status prawny podmiotu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osoby upoważnionej lub podpisy osób upoważnio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składania oświadczeń wol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łk, data:  ……………                                                        …………………………………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</w:t>
      </w:r>
      <w:r>
        <w:rPr>
          <w:b w:val="false"/>
          <w:sz w:val="16"/>
        </w:rPr>
        <w:t>podpis Wnioskodawcy)</w:t>
      </w:r>
    </w:p>
    <w:p>
      <w:pPr>
        <w:pStyle w:val="Tekstpodstawow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rPr/>
      </w:pPr>
      <w:r>
        <w:rPr/>
        <w:t>4. Ocena sprawozdania</w:t>
      </w:r>
    </w:p>
    <w:p>
      <w:pPr>
        <w:pStyle w:val="Normal"/>
        <w:jc w:val="both"/>
        <w:rPr/>
      </w:pPr>
      <w:r>
        <w:rPr>
          <w:sz w:val="16"/>
        </w:rPr>
        <w:t>(wypełnia UM Ełku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Zakres merytorycz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Zakres finansowy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łk, data:  ................................</w:t>
        <w:tab/>
        <w:t xml:space="preserve">                                              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/>
        <w:t xml:space="preserve">                 </w:t>
      </w:r>
      <w:r>
        <w:rPr/>
        <w:t>/</w:t>
      </w:r>
      <w:r>
        <w:rPr>
          <w:sz w:val="20"/>
        </w:rPr>
        <w:t>Podpis osoby sprawdzającej/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2687"/>
        <w:jc w:val="both"/>
        <w:rPr/>
      </w:pPr>
      <w:r>
        <w:rPr/>
        <w:t>Zatwierdzam sprawozdanie: ………………………………………..</w:t>
      </w:r>
    </w:p>
    <w:p>
      <w:pPr>
        <w:pStyle w:val="Normal"/>
        <w:ind w:left="5664" w:hanging="2687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/ Podpis osoby zatwierdzającej/</w:t>
      </w:r>
    </w:p>
    <w:sectPr>
      <w:footnotePr>
        <w:numFmt w:val="decimal"/>
      </w:footnotePr>
      <w:type w:val="nextPage"/>
      <w:pgSz w:w="11906" w:h="16838"/>
      <w:pgMar w:left="964" w:right="12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Garamond" w:ascii="Garamond" w:hAnsi="Garamond"/>
        </w:rPr>
        <w:t>*</w:t>
      </w:r>
      <w:r>
        <w:rPr>
          <w:rFonts w:cs="Garamond" w:ascii="Garamond" w:hAnsi="Garamond"/>
        </w:rPr>
        <w:t xml:space="preserve"> kserokopie potwierdzone przez Wnioskodawcę za zgodność z orygina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5:00Z</dcterms:created>
  <dc:creator>UM Olsztyn</dc:creator>
  <dc:description/>
  <cp:keywords/>
  <dc:language>en-US</dc:language>
  <cp:lastModifiedBy>Dariusz Gienieczko</cp:lastModifiedBy>
  <cp:lastPrinted>2018-12-05T10:58:00Z</cp:lastPrinted>
  <dcterms:modified xsi:type="dcterms:W3CDTF">2019-12-23T11:55:00Z</dcterms:modified>
  <cp:revision>2</cp:revision>
  <dc:subject/>
  <dc:title>NR</dc:title>
</cp:coreProperties>
</file>