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TA OCENY KOMISJI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83"/>
        <w:gridCol w:w="2828"/>
        <w:gridCol w:w="1261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kt. Do uzyskania</w:t>
              <w:br/>
              <w:t>(max. 35 pk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. uzyskany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Znaczenie historyczne, artystyczne lub naukowe zabytku dla miasta Ełku: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uże: (od 4 pkt do 5 pkt),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ednie (od 2 pkt do 3 pkt),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znikome ( od 0 pkt do 1 pkt)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0 do 5 pk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zachowania zabytku w zakresie dotyczącym planowanych robót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- zły (4 pkt)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- średni (3 pkt – 2 pkt)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- dobry (1 pkt)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- bardzo dobry (0 pkt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0 do 4 pk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Wpływ planowanych prac na zachowanie i poprawę wartości zabytku, jego części lub zespołu, w którym się ten zabytek znajduje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0 do 5 pk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Wpływ planowanych prac na poprawę wizerunku miasta lub części obszaru miasta (np. dzielnicy, historycznego zespołu budowlanego, historycznego układu urbanistycznego) oraz promocję lokalnego dziedzictwa kulturowego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0 do 6 pk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środków własnych wnioskodawcy lub środków otrzymanych od innych organów na realizację prac lub robót: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- pow. 90 % - 10 pkt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w. 80 % do 90 % - 8 pkt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pow. 70 % do 80 % - 6 pkt 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. 60 % do 70 % - 4 pkt</w:t>
            </w:r>
          </w:p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sz w:val="22"/>
                <w:szCs w:val="22"/>
              </w:rPr>
              <w:t>- pow. 50 % do 60 % - 2 pkt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 - 0 pk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0 do 10 pk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Prawidłowe wykorzystanie dotacji otrzymanych w latach ubiegłych z budżetu miasta Ełku, w szczególności terminowość i rzetelność wykonania prac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0 do 5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liczba pkt. niezbędnych do znalezienia się w rankingu ofert Komisji Konkursowej wynosi 15 p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Członka Komisji - uzasadnienie oceny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 /__ /20___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Członka Komisji/Przewodniczącego Komisji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4:00Z</dcterms:created>
  <dc:creator>k.holubowicz</dc:creator>
  <dc:description/>
  <cp:keywords/>
  <dc:language>en-US</dc:language>
  <cp:lastModifiedBy>Dariusz Gienieczko</cp:lastModifiedBy>
  <cp:lastPrinted>2018-08-23T14:54:00Z</cp:lastPrinted>
  <dcterms:modified xsi:type="dcterms:W3CDTF">2019-12-23T11:54:00Z</dcterms:modified>
  <cp:revision>2</cp:revision>
  <dc:subject/>
  <dc:title/>
</cp:coreProperties>
</file>