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nr ……………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TA OCENY FORMAL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stawowe:</w:t>
      </w:r>
    </w:p>
    <w:p>
      <w:pPr>
        <w:pStyle w:val="Normal"/>
        <w:ind w:left="2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oferty ………………</w:t>
      </w:r>
    </w:p>
    <w:p>
      <w:pPr>
        <w:pStyle w:val="Normal"/>
        <w:ind w:left="2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1"/>
        <w:gridCol w:w="1121"/>
        <w:gridCol w:w="1095"/>
        <w:gridCol w:w="1045"/>
      </w:tblGrid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formaln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</w:tr>
      <w:tr>
        <w:trPr>
          <w:trHeight w:val="4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 został złożony przez uprawnionego oferen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 został złożony na obowiązującym druk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 został złożony terminow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</w:t>
            </w:r>
            <w:r>
              <w:rPr>
                <w:rFonts w:eastAsia="TimesNewRomanPSMT;Times New Roman" w:cs="Arial" w:ascii="Arial" w:hAnsi="Arial"/>
                <w:color w:val="000000"/>
                <w:sz w:val="20"/>
                <w:szCs w:val="20"/>
              </w:rPr>
              <w:t xml:space="preserve"> jest złożony na remont budynku wpisanego do rejestru zabytków lub znajdujący się w gminnej ewidencji zabytków na terenie Miasta Ełk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NewRomanPSMT;Times New Roman" w:cs="Arial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0"/>
                <w:szCs w:val="20"/>
              </w:rPr>
              <w:t>Wniosek jest złożony na realizację jednego z zadań konkurs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NewRomanPSMT;Times New Roman" w:cs="Arial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0"/>
                <w:szCs w:val="20"/>
              </w:rPr>
              <w:t xml:space="preserve">Termin realizacji oferowanego zadania mieści się w ramach czasowych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</w:t>
            </w:r>
            <w:r>
              <w:rPr>
                <w:rFonts w:eastAsia="TimesNewRomanPSMT;Times New Roman" w:cs="Arial" w:ascii="Arial" w:hAnsi="Arial"/>
                <w:color w:val="000000"/>
                <w:sz w:val="20"/>
                <w:szCs w:val="20"/>
              </w:rPr>
              <w:t xml:space="preserve"> jest wypełniony we wszystkich rubrykach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</w:t>
            </w:r>
            <w:r>
              <w:rPr>
                <w:rFonts w:eastAsia="TimesNewRomanPSMT;Times New Roman" w:cs="Arial" w:ascii="Arial" w:hAnsi="Arial"/>
                <w:color w:val="000000"/>
                <w:sz w:val="20"/>
                <w:szCs w:val="20"/>
              </w:rPr>
              <w:t xml:space="preserve"> nie zawiera błędów rachunkowy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Wkład własny – min. 50% kosztów całkowity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zawiera wszystkie wymagane załączniki potwierdzone za zgodność z oryginał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</w:t>
            </w:r>
            <w:r>
              <w:rPr>
                <w:rFonts w:eastAsia="TimesNewRomanPSMT;Times New Roman" w:cs="Arial" w:ascii="Arial" w:hAnsi="Arial"/>
                <w:color w:val="000000"/>
                <w:sz w:val="20"/>
                <w:szCs w:val="20"/>
              </w:rPr>
              <w:t xml:space="preserve"> jest podpisany przez upoważnione osob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mowanie – oferta spełnia wszystkie kryteria etapu oceny formalne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sunięcie braków formalnych w terminie do:…………………………….. 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usunął braki formalne w przewidzianym termi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Oferent nie skorzystał z prawa uzupełnienia braków formalnych w przewidzianym terminie – oferta zostaje odrzucona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pełnia/ nie spełnia kryteriów oceny formalnej i może/ nie może być poddana ocenie przez Komisję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wagi:………………………………………………………………………………………………………….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  <w:br/>
        <w:t>podpis pracownika UM Ełk dokonującego oceny formalne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4:00Z</dcterms:created>
  <dc:creator>k.holubowicz</dc:creator>
  <dc:description/>
  <cp:keywords/>
  <dc:language>en-US</dc:language>
  <cp:lastModifiedBy>Dariusz Gienieczko</cp:lastModifiedBy>
  <cp:lastPrinted>2013-05-22T12:38:00Z</cp:lastPrinted>
  <dcterms:modified xsi:type="dcterms:W3CDTF">2019-12-23T11:54:00Z</dcterms:modified>
  <cp:revision>2</cp:revision>
  <dc:subject/>
  <dc:title/>
</cp:coreProperties>
</file>