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false"/>
        <w:autoSpaceDE w:val="false"/>
        <w:spacing w:lineRule="auto" w:line="360" w:before="120" w:after="120"/>
        <w:ind w:left="5529" w:hanging="0"/>
        <w:rPr/>
      </w:pPr>
      <w:r>
        <w:rPr>
          <w:sz w:val="22"/>
          <w:szCs w:val="22"/>
          <w:shd w:fill="FFFFFF" w:val="clear"/>
          <w:lang w:eastAsia="pl-PL"/>
        </w:rPr>
        <w:t>Załącznik Nr 1 do zarządzenia Nr ....................</w:t>
        <w:br/>
        <w:t>Prezydenta Miasta Ełku</w:t>
        <w:br/>
        <w:t>z …………………………. 2018 r.</w:t>
      </w:r>
    </w:p>
    <w:p>
      <w:pPr>
        <w:pStyle w:val="Normal"/>
        <w:rPr>
          <w:sz w:val="20"/>
          <w:szCs w:val="20"/>
          <w:shd w:fill="FFFFFF" w:val="clear"/>
          <w:lang w:eastAsia="pl-PL"/>
        </w:rPr>
      </w:pPr>
      <w:r>
        <w:rPr>
          <w:sz w:val="20"/>
          <w:szCs w:val="20"/>
          <w:shd w:fill="FFFFFF" w:val="clear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łk, ..…………………… r.   </w:t>
        <w:tab/>
        <w:tab/>
        <w:tab/>
        <w:tab/>
        <w:tab/>
        <w:t xml:space="preserve">        Nr rejestracyjny wniosku:…………………</w:t>
      </w:r>
    </w:p>
    <w:p>
      <w:pPr>
        <w:pStyle w:val="Normal"/>
        <w:ind w:left="566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color w:val="333333"/>
          <w:sz w:val="24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4"/>
          <w:szCs w:val="20"/>
          <w:lang w:val="en-US" w:eastAsia="en-US"/>
        </w:rPr>
        <w:object w:dxaOrig="4788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12.1pt;width:64.65pt;height:7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3949382" r:id="rId2"/>
        </w:objec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color w:val="333333"/>
          <w:sz w:val="34"/>
          <w:szCs w:val="34"/>
        </w:rPr>
        <w:t>URZĄD MIASTA EŁKU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333333"/>
          <w:w w:val="90"/>
          <w:sz w:val="26"/>
          <w:szCs w:val="26"/>
        </w:rPr>
        <w:t>WYDZIAŁ STRATEGII I ROZWOJU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color w:val="333333"/>
          <w:sz w:val="24"/>
          <w:szCs w:val="34"/>
        </w:rPr>
      </w:pPr>
      <w:r>
        <w:rPr>
          <w:rFonts w:cs="Arial" w:ascii="Arial" w:hAnsi="Arial"/>
          <w:b/>
          <w:bCs/>
          <w:color w:val="333333"/>
          <w:sz w:val="24"/>
          <w:szCs w:val="3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color w:val="333333"/>
          <w:sz w:val="24"/>
          <w:szCs w:val="34"/>
        </w:rPr>
      </w:pPr>
      <w:r>
        <w:rPr>
          <w:rFonts w:cs="Arial" w:ascii="Arial" w:hAnsi="Arial"/>
          <w:b/>
          <w:bCs/>
          <w:color w:val="333333"/>
          <w:sz w:val="2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34"/>
        </w:rPr>
      </w:pPr>
      <w:r>
        <w:rPr>
          <w:rFonts w:cs="Arial" w:ascii="Arial" w:hAnsi="Arial"/>
          <w:b/>
          <w:bCs/>
          <w:color w:val="333333"/>
          <w:sz w:val="2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NIOSEK O UDZIELENIE W ROKU ……..…. DOTACJI CELOWEJ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prace konserwatorskie, restauratorskie lub roboty budowlane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zy zabytku usytuowanym w Ełku: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</w:rPr>
        <w:t xml:space="preserve">indywidualnie wpisanym do rejestru zabytków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</w:rPr>
        <w:t xml:space="preserve">znajdującym się w gminnej ewidencji zabytków 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DANE O ZABYTKU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18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zwa lub określenie zabytk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y adres zabytku lub miejsce jego przechowywani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r w rejestrze zabytków/ w ewidencji zabytków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ata wpisu do rejestru zabytków/ ewidencji zabytków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ieruchomość ujawniona w księdze wieczystej KW nr ...........................w Sądzie Rejonowym w 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NAZWA ZADANIA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3. WNIOSKODAWC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9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  <w:sz w:val="24"/>
              </w:rPr>
              <w:t>Osoba fizyczna</w:t>
              <w:tab/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prawny do zabytk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r PESEL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telefonu/adres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awna</w:t>
              <w:tab/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jednostki organizacyjnej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dres/siedziba jednostki organizacyjnej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a osobowości prawnej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prawny do zabytk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właściwego rejestru/ ewidencji działalności gospodarczej (jeżeli dotyczy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wpisu do właściwego rejestru/ ewidencji działalności gospodarczej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NIP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REGO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soby upoważnione do reprezentowania Wnioskodawc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zgodnie z danymi rejestrowymi, uchwałami, pełnomocnictwami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  <w:t>4. UZYSKANE POZWOLENIA</w:t>
      </w:r>
    </w:p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/>
            </w:pPr>
            <w:r>
              <w:rPr>
                <w:sz w:val="22"/>
                <w:szCs w:val="22"/>
              </w:rPr>
              <w:t>Pozwolenie konserwatora zabytków na przeprowadzenie prac konserwatorskich, restauratorskich lub robót budowlanych przy zabytku</w:t>
            </w:r>
          </w:p>
        </w:tc>
      </w:tr>
      <w:tr>
        <w:trPr>
          <w:trHeight w:val="10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ne przez: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ecyzja ostateczna z dnia/znak: 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wolenie na budowę </w:t>
            </w:r>
          </w:p>
        </w:tc>
      </w:tr>
      <w:tr>
        <w:trPr>
          <w:trHeight w:val="8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dane przez: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cyzja ostateczna z dnia/znak: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enie zakresu prac w obiekcie ujętym w gminnej ewidencji zabytków</w:t>
            </w:r>
          </w:p>
        </w:tc>
      </w:tr>
      <w:tr>
        <w:trPr>
          <w:trHeight w:val="813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ydane przez: 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 dnia:</w:t>
            </w:r>
          </w:p>
        </w:tc>
      </w:tr>
    </w:tbl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1"/>
        <w:jc w:val="left"/>
        <w:rPr/>
      </w:pPr>
      <w:r>
        <w:rPr>
          <w:sz w:val="22"/>
          <w:u w:val="single"/>
        </w:rPr>
        <w:t>5. TERMINY REALIZACJI</w:t>
      </w:r>
    </w:p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/>
            </w:pPr>
            <w:r>
              <w:rPr/>
              <w:t>Planowany termin rozpoczęcia i zakończenia prac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  <w:t>6. SZCZEGÓŁOWE INFORMACJE O ZADANIU</w:t>
      </w:r>
    </w:p>
    <w:p>
      <w:pPr>
        <w:pStyle w:val="Tekstpodstawowy21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Cs w:val="false"/>
              </w:rPr>
            </w:pPr>
            <w:r>
              <w:rPr>
                <w:bCs w:val="false"/>
              </w:rPr>
              <w:t>A. Zakres rzeczowy zadania</w:t>
            </w:r>
          </w:p>
        </w:tc>
      </w:tr>
      <w:tr>
        <w:trPr>
          <w:trHeight w:val="63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Cs w:val="false"/>
              </w:rPr>
            </w:pPr>
            <w:r>
              <w:rPr>
                <w:bCs w:val="false"/>
              </w:rPr>
              <w:t>B. Uzasadnienie celowości zadania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/>
            </w:pPr>
            <w:r>
              <w:rPr>
                <w:b w:val="false"/>
                <w:bCs w:val="false"/>
                <w:sz w:val="22"/>
              </w:rPr>
              <w:t>1. UZASADNIENIE KONIECZNOŚCI PRZEPROWADZENIA PRAC LUB ROBÓT W ZABYTKU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 ZNACZENIE HISTORYCZNE, ARTYSTYCZNE, NAUKOWE ZABYTKU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Cs w:val="false"/>
              </w:rPr>
            </w:pPr>
            <w:r>
              <w:rPr>
                <w:bCs w:val="false"/>
              </w:rPr>
              <w:t>C. Inne informacje dotyczące realizacji zadania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PRZEWIDYWANE KOSZTY REALIZACJI ZADANIA, ŹRÓDŁA ICH FINANSOWANIA,</w:t>
      </w:r>
    </w:p>
    <w:p>
      <w:pPr>
        <w:pStyle w:val="Tekstpodstawowy31"/>
        <w:jc w:val="left"/>
        <w:rPr>
          <w:sz w:val="22"/>
          <w:szCs w:val="22"/>
        </w:rPr>
      </w:pPr>
      <w:r>
        <w:rPr>
          <w:sz w:val="22"/>
          <w:szCs w:val="22"/>
        </w:rPr>
        <w:t>INFORMACJA O SYTUACJI FINANSOWEJ WNIOSKODAWCY UMOŻLIWIAJĄCEJ  POKRYCIE WKŁADU WŁASNEGO W WYSOKOŚCI DEKLAROWANEJ WE WNIOSKU</w:t>
      </w:r>
    </w:p>
    <w:p>
      <w:pPr>
        <w:pStyle w:val="Tekstpodstawowy2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"/>
        <w:gridCol w:w="4480"/>
        <w:gridCol w:w="2520"/>
        <w:gridCol w:w="2205"/>
      </w:tblGrid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(w zł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dział w całości kosztów (w %) </w:t>
            </w:r>
          </w:p>
        </w:tc>
      </w:tr>
      <w:tr>
        <w:trPr>
          <w:trHeight w:val="567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ółem – całkowity koszt zadania (zgodnie </w:t>
              <w:br/>
              <w:t>z kosztorysem dołączonym do wniosk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dział środków własnych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Fundusz remontowy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redy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n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wota wnioskowanego dofinansowania ze środków Urzędu Miasta Eł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dział środków pozyskanych z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dżetu państwa (MKiDN, WUOZ, inne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Innych niż UM Ełku budżetów jednostek samorządu terytorial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nduszy pochodzących ze środków U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(wskazać jakie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nnych źródeł (wskazać jakie)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8. INFORMACJA O WNIOSKACH O DOFINANSOWANIE ZADANIA, ZŁOŻONYCH PRZEZ WNIOSKODAWCĘ DO  INNYCH PODMIOTÓW NIŻ URZĄD MIASTA EŁ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82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>
          <w:trHeight w:val="3217" w:hRule="atLeast"/>
        </w:trPr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1"/>
        <w:rPr/>
      </w:pPr>
      <w:r>
        <w:rPr>
          <w:sz w:val="22"/>
        </w:rPr>
        <w:t>9. PLANOWANY HARMONOGRAM REALIZACJI ZADANIA</w:t>
      </w:r>
    </w:p>
    <w:p>
      <w:pPr>
        <w:pStyle w:val="Tekstpodstawowy31"/>
        <w:rPr>
          <w:sz w:val="22"/>
        </w:rPr>
      </w:pPr>
      <w:r>
        <w:rPr>
          <w:sz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kstpodstawowy3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Zakres rzeczowy zadania</w:t>
            </w:r>
          </w:p>
          <w:p>
            <w:pPr>
              <w:pStyle w:val="Tekstpodstawowy3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kstpodstawowy3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kstpodstawowy3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0. INFORMACJA O PRACACH PRZEPROWADZONYCH PRZY ZABYTKU W OKRESIE OSTATNICH 5 LAT</w:t>
      </w:r>
      <w:r>
        <w:rPr>
          <w:sz w:val="22"/>
          <w:szCs w:val="22"/>
        </w:rPr>
        <w:t xml:space="preserve">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2604"/>
        <w:gridCol w:w="26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o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res przeprowadzonych pra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Poniesione wydatki </w:t>
            </w:r>
            <w:r>
              <w:rPr>
                <w:bCs/>
                <w:sz w:val="24"/>
              </w:rPr>
              <w:t>(wartość inwestycj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Oświadczenie o otrzymanych dotacjach ze środków publicznych </w:t>
            </w:r>
            <w:r>
              <w:rPr>
                <w:sz w:val="24"/>
              </w:rPr>
              <w:t>(wysokość, źródło i wskazanie prac)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Heading3"/>
        <w:rPr/>
      </w:pPr>
      <w:r>
        <w:rPr/>
        <w:t>11. ZAŁĄCZNIKI DO WNIOSKU</w:t>
      </w:r>
    </w:p>
    <w:p>
      <w:pPr>
        <w:pStyle w:val="Heading3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1) dokument potwierdzający tytuł prawny do zabytku (np. aktualny wypis z rejestru gruntów, odpis z księgi wieczystej, kopia aktu notarialnego),</w:t>
      </w:r>
    </w:p>
    <w:p>
      <w:pPr>
        <w:pStyle w:val="Heading3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2) kopię decyzji o wpisie do rejestru zabytków obiektu, którego dotyczy zadanie,</w:t>
      </w:r>
    </w:p>
    <w:p>
      <w:pPr>
        <w:pStyle w:val="Heading3"/>
        <w:rPr/>
      </w:pPr>
      <w:r>
        <w:rPr>
          <w:b w:val="false"/>
          <w:bCs w:val="false"/>
          <w:color w:val="000000"/>
          <w:u w:val="none"/>
        </w:rPr>
        <w:t>3) kopię pozwolenia właściwego konserwatora zabytków, zezwalająca na prowadzenie prac, robót, badań, innych działań (jeżeli jest wymagane przepisami prawa),</w:t>
      </w:r>
    </w:p>
    <w:p>
      <w:pPr>
        <w:pStyle w:val="Heading3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4) kopię pozwolenia na budowę gdy wniosek dotyczy prac lub robót budowlanych wymagających uzyskania takiego pozwolenia albo pisemne potwierdzenie organu wydającego pozwolenie na budowę, że w/w decyzja nie jest wymagana,</w:t>
      </w:r>
    </w:p>
    <w:p>
      <w:pPr>
        <w:pStyle w:val="Heading3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5) kopię postanowienia / opinii / decyzji / innych uzgodnień – wydanych przez właściwego konserwatora zabytków (dla zabytku ujętego w gminnej ewidencji zabytków a nie wpisanego do rejestru zabytków), </w:t>
      </w:r>
    </w:p>
    <w:p>
      <w:pPr>
        <w:pStyle w:val="Heading3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6) kosztorys inwestorski planowanych do wykonania prac, robót lub kosztorys ofertowy planowanych do wykonania badań i dokumentacji,</w:t>
      </w:r>
    </w:p>
    <w:p>
      <w:pPr>
        <w:pStyle w:val="Heading3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7) pełnomocnictwo do reprezentowania Wnioskodawcy (zgodnie z danymi rejestrowymi, uchwałami, pełnomocnictwami),</w:t>
      </w:r>
    </w:p>
    <w:p>
      <w:pPr>
        <w:pStyle w:val="Heading3"/>
        <w:rPr/>
      </w:pPr>
      <w:r>
        <w:rPr>
          <w:b w:val="false"/>
          <w:bCs w:val="false"/>
          <w:color w:val="000000"/>
          <w:u w:val="none"/>
        </w:rPr>
        <w:t>8) pełnomocnictwo udzielone przez Wnioskodawcę w celu złożenia oświadczenia woli w zakresie zawarcia umowy o udzielenie dotacji na prace przy zabytku,</w:t>
      </w:r>
    </w:p>
    <w:p>
      <w:pPr>
        <w:pStyle w:val="Heading3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9) oświadczenie o otrzymanej pomocy de minimis – dotyczy wnioskodawców prowadzących działalność gospodarczą, </w:t>
      </w:r>
    </w:p>
    <w:p>
      <w:pPr>
        <w:pStyle w:val="Heading3"/>
        <w:rPr/>
      </w:pPr>
      <w:r>
        <w:rPr>
          <w:b w:val="false"/>
          <w:bCs w:val="false"/>
          <w:color w:val="000000"/>
          <w:u w:val="none"/>
        </w:rPr>
        <w:t>10) informację, o której mowa w załączniku nr 1 do Rozporządzenia Rady Ministrów z dnia 29 marca 2010 r. w sprawie zakresu informacji przedstawianych przez podmiot ubiegający się o pomoc de minimis (Dz. U. Nr 53, poz. 311 z późn. zm.) – dotyczy wnioskodawców prowadzących działalność gospodarczą (załącznik nr 3 do zarządzenia),</w:t>
      </w:r>
    </w:p>
    <w:p>
      <w:pPr>
        <w:pStyle w:val="Heading3"/>
        <w:rPr/>
      </w:pPr>
      <w:r>
        <w:rPr>
          <w:b w:val="false"/>
          <w:bCs w:val="false"/>
          <w:color w:val="000000"/>
          <w:u w:val="none"/>
        </w:rPr>
        <w:t>11) harmonogram realizacji prac,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12) dokumentację fotograficzną obrazującą aktualny stan zachowania zabytku (w formie wydruku lub na nośniku pamięci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2. OŚWIADCZENIA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nioskodawca oświadcza, że: </w:t>
      </w:r>
    </w:p>
    <w:p>
      <w:pPr>
        <w:pStyle w:val="Normal"/>
        <w:jc w:val="both"/>
        <w:rPr/>
      </w:pPr>
      <w:r>
        <w:rPr>
          <w:sz w:val="22"/>
        </w:rPr>
        <w:t>1) wyraża zgodę na przechowywanie, przetwarzanie i publikacje danych osobowych zgodnie z ustawą z  10 maja 2018 r. o ochronie danych osobowych (Dz.U. z 2018 r. poz. 1000 z późn. zm.) w zakresie niezbędnym do rozpatrzenia wniosku i zawarcia umowy,</w:t>
      </w:r>
    </w:p>
    <w:p>
      <w:pPr>
        <w:pStyle w:val="Normal"/>
        <w:jc w:val="both"/>
        <w:rPr/>
      </w:pPr>
      <w:r>
        <w:rPr>
          <w:sz w:val="22"/>
        </w:rPr>
        <w:t>2) nie zalega z płatnościami na rzecz podmiotów publiczno-prawnych</w:t>
      </w:r>
      <w:r>
        <w:rPr>
          <w:bCs/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w przypadku otrzymania dotacji zobowiązuję się do wydatkowania przyznanych środków na realizację wskazanego zadania z zasad równego traktowania, uczciwej konkurencji i przejrzystości oraz obowiązującymi przepisami prawa,  w szczególności obowiązującej ustawy o finansach publicznych,</w:t>
      </w:r>
    </w:p>
    <w:p>
      <w:pPr>
        <w:pStyle w:val="Heading3"/>
        <w:rPr/>
      </w:pPr>
      <w:r>
        <w:rPr>
          <w:b w:val="false"/>
          <w:u w:val="none"/>
        </w:rPr>
        <w:t xml:space="preserve">4) </w:t>
      </w:r>
      <w:r>
        <w:rPr>
          <w:b w:val="false"/>
          <w:szCs w:val="22"/>
          <w:u w:val="none"/>
        </w:rPr>
        <w:t>zapoznał się z treścią uchwały Nr LI.490.18 Rady Miasta Ełku z dnia 16 październik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Wniosek podpisują osoby upoważnione do reprezentowania wnioskodawcy, składania oświadczeń woli i zaciągania zobowiązań finansowych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łk, data.................................... r.</w:t>
      </w:r>
      <w:r>
        <w:rPr/>
        <w:t xml:space="preserve">                                          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        </w:t>
      </w:r>
      <w:r>
        <w:rPr>
          <w:sz w:val="20"/>
        </w:rPr>
        <w:t>podpis/ y osoby upoważnionej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ab/>
        <w:tab/>
        <w:t xml:space="preserve">     pieczęć imienn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W PRZYPADKU STWIERDZENIA, ŻE WE WNIOSKU PODANO NIEPRAWDZIWE DANE, MIASTO EŁK ZASTRZEGA SOBIE PRAWO DO ŻĄDANIA ZWROTU UDZIELONEJ DOTAC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pie dokumentów powinny być poświadczone za zgodność z oryginał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szystkie załączniki określone w pkt 11 należy ponumerować oraz spiąć w jedną teczkę wraz z wnioskiem o udzielenie dotacji. </w:t>
      </w:r>
    </w:p>
    <w:p>
      <w:pPr>
        <w:pStyle w:val="Normal"/>
        <w:jc w:val="both"/>
        <w:rPr/>
      </w:pPr>
      <w:r>
        <w:rPr>
          <w:sz w:val="22"/>
          <w:szCs w:val="22"/>
        </w:rPr>
        <w:t>2. W trakcie rozpatrywania niniejszego wniosku Wydział Strategii i Rozwoju zastrzega sobie możliwość żądania dokumentacji stanowiącej integralną część pozwolenia/postanowienia/opinii konserwatora zabytków lub pozwolenia na budowę.</w:t>
      </w:r>
    </w:p>
    <w:p>
      <w:pPr>
        <w:pStyle w:val="Normal"/>
        <w:jc w:val="both"/>
        <w:rPr/>
      </w:pPr>
      <w:r>
        <w:rPr>
          <w:sz w:val="22"/>
          <w:szCs w:val="22"/>
        </w:rPr>
        <w:t>3. Wszystkie pola niniejszego formularza muszą być wypełnione, w przypadku gdy udzielenie informacji nie obowiązuje Wnioskodawcy w rubrykę należy wpisać: „</w:t>
      </w:r>
      <w:r>
        <w:rPr>
          <w:b/>
          <w:sz w:val="22"/>
          <w:szCs w:val="22"/>
        </w:rPr>
        <w:t>nie dotyczy</w:t>
      </w:r>
      <w:r>
        <w:rPr>
          <w:sz w:val="22"/>
          <w:szCs w:val="22"/>
        </w:rPr>
        <w:t xml:space="preserve">” lub </w:t>
      </w:r>
      <w:r>
        <w:rPr>
          <w:b/>
          <w:sz w:val="22"/>
          <w:szCs w:val="22"/>
        </w:rPr>
        <w:t>„-„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KLAUZULA INFORMACYJNA O PRZETWARZANIU DANYCH OSOBOW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 / Pana danych osobowych oraz o przysługujących Pani / Panu prawach z tym związa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Administratorem Pani / Pana danych osobowych przetwarzanych w Urzędzie Miasta Ełku jest Prezydent Miasta Ełku, ul. Piłsudskiego 4, 19-300 Ełk, zwany dalej w skrócie Administrator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Jeśli ma Pani/Pan pytania dotyczące sposobu i zakresu przetwarzania Pani / Pana danych osobowych w zakresie działania Urzędu Miasta Ełku, a także przysługujących Pani / Panu uprawnień, może się Pani / Pan skontaktować się z Inspektorem Ochrony Danych w Urzędzie Miasta Ełku za pomocą adresu e-mail: dpo@um.elk.p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Administrator przetwarza Pani / Pana dane osobowe na podstawie obowiązujących przepisów prawa, w szczególności z zakresu działania i zadań ustawowych, o których mowa w art. 7 ust. 1, art. 8 ust. 1 i art. 9a ustawy z dnia 8 marca 1990 r. o samorządzie gminnym, a także zawartych umów oraz na podstawie udzielonej zgody. Podanie danych osobowych jest warunkiem realizacji usług świadczonych przez Urząd Miasta Eł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ani / Pana dane osobowe przetwarzane są w cel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wypełnienia obowiązków prawnych ciążących na Urzędzie Miasta Ełku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realizacji umów zawartych z kontrahentami Gminy Miasta Ełku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w pozostałych przypadkach Pani / Pana dane osobowe przetwarzane są wyłącznie na podstawie wcześniej udzielonej zgody w zakresie i celu określonym w treści zgod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W związku z przetwarzaniem danych w celach o których mowa w punkcie 4 odbiorcami Pani / Pana danych osobowych mogą być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inne podmioty, które na podstawie umów podpisanych z Gminą Miastem Ełk przetwarzają dane osobowe dla których Administratorem jest Prezydent Miasta Eł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Pani / 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ustawy z dnia 14 lipca 1983 r. o narodowym zasobie archiwalnym i archiwach (Dz.U. z 2018 r. poz. 217 z późn. zm.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rozporządzenia Prezesa Rady Ministrów z dnia 18 stycznia 2011 r. w sprawie instrukcji kancelaryjnej, jednolitych rzeczowych wykazów akt oraz instrukcji w sprawie organizacji i zakresu działania archiwów zakładowych (Dz.U. Nr 14, poz. 6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W związku z przetwarzaniem Pani / Pana danych osobowych przysługują Pani / Panu następujące uprawni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prawo dostępu do danych osobowych, w tym prawo do uzyskania kopii tych danych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prawo do żądania sprostowania (poprawiania) danych osobowych – w przypadku gdy dane są nieprawidłowe lub niekompletn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prawo do żądania usunięcia danych osobowych (tzw. prawo do bycia zapomnianym), w przypadku gd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ane nie są już niezbędne do celów, dla których były zebrane lub w inny sposób przetwarzan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soba, której dane dotyczą, wniosła sprzeciw wobec przetwarzania danych osobowy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ane osobowe przetwarzane są niezgodnie z prawem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prawo do żądania ograniczenia przetwarzania danych osobowych – w przypadku, gd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soba, której dane dotyczą kwestionuje prawidłowość danych osobowy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prawo do przenoszenia danych – w przypadku gdy łącznie spełnione są następujące przesłank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rzetwarzanie danych odbywa się na podstawie umowy zawartej z osobą, której dane dotyczą lub na podstawie zgody wyrażonej przez tą osobę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) prawo sprzeciwu wobec przetwarzania danych – w przypadku gdy łącznie spełnione są następujące przesłank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zaistnieją przyczyny związane z Pani / 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W przypadku gdy przetwarzanie danych osobowych odbywa się na podstawie zgody osoby na przetwarzanie danych osobowych (art. 6 ust. 1 lit a RODO), przysługuje Pani / Panu prawo do cofnięcia tej zgody w dowolnym momencie. Cofnięcie to nie ma wpływu na zgodność przetwarzania, którego dokonano na podstawie zgody przed jej cofnięciem, zgodnie z obowiązującym praw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W przypadku powzięcia informacji o niezgodnym z prawem przetwarzaniu w Urzędzie Miasta Ełku Pani / Pana danych osobowych, przysługuje Pani / 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W sytuacji, gdy przetwarzanie danych osobowych odbywa się na podstawie zgody osoby, której dane dotyczą, podanie przez Panią / Pana danych osobowych Administratorowi ma charakter dobrowolny, jednakże konsekwencją niepodania danych jest brak możliwości świadczenia przez nas usługi, o którą się Państwo starac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Podanie przez Panią / Pana danych osobowych jest obowiązkowe, w sytuacji gdy przesłankę przetwarzania danych osobowych stanowi przepis prawa lub zawarta między stronami umo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ani / Pana dane mogą być przetwarzane w sposób zautomatyzowany i nie będą podlegały profil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iż zapoznałem/am się z powyższą klauzulą informacyjną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2520" w:firstLine="420"/>
        <w:rPr>
          <w:sz w:val="24"/>
        </w:rPr>
      </w:pPr>
      <w:r>
        <w:rPr>
          <w:sz w:val="26"/>
          <w:szCs w:val="26"/>
        </w:rPr>
        <w:t xml:space="preserve">    </w:t>
      </w: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(czytelny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96940</wp:posOffset>
              </wp:positionH>
              <wp:positionV relativeFrom="paragraph">
                <wp:posOffset>635</wp:posOffset>
              </wp:positionV>
              <wp:extent cx="8413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3.65pt;mso-wrap-distance-left:0pt;mso-wrap-distance-right:0pt;mso-wrap-distance-top:0pt;mso-wrap-distance-bottom:0pt;margin-top:0.05pt;mso-position-vertical-relative:text;margin-left:472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00"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3:00Z</dcterms:created>
  <dc:creator>juszczyszyn.anna</dc:creator>
  <dc:description/>
  <cp:keywords/>
  <dc:language>en-US</dc:language>
  <cp:lastModifiedBy>Dariusz Gienieczko</cp:lastModifiedBy>
  <cp:lastPrinted>2018-12-05T08:38:00Z</cp:lastPrinted>
  <dcterms:modified xsi:type="dcterms:W3CDTF">2019-12-23T11:53:00Z</dcterms:modified>
  <cp:revision>2</cp:revision>
  <dc:subject/>
  <dc:title>MKZ</dc:title>
</cp:coreProperties>
</file>