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ozpoczęciu realizacji projektu partne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LNE PERSPEKTY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Gmina Miasto Ełk - Miejski Ośrodek Pomocy Społecznej w Ełku (jednostka realizująca projekt) oraz stowarzyszenie Alternatywa  realizują projekt pt.: </w:t>
      </w:r>
      <w:r>
        <w:rPr>
          <w:rFonts w:cs="Times New Roman" w:ascii="Times New Roman" w:hAnsi="Times New Roman"/>
          <w:b/>
          <w:sz w:val="24"/>
          <w:szCs w:val="24"/>
        </w:rPr>
        <w:t>LOKALNE PERSPEKTYWY</w:t>
      </w:r>
      <w:r>
        <w:rPr>
          <w:rFonts w:cs="Times New Roman" w:ascii="Times New Roman" w:hAnsi="Times New Roman"/>
        </w:rPr>
        <w:t xml:space="preserve"> w ramach konkursu zamkniętego w RPWM.11.01.03-IZ.00-28-001/17 Regionalnego Programu Operacyjnego Województwa Warmińsko-Mazurskiego na lata 2014-2020, </w:t>
      </w:r>
      <w:r>
        <w:rPr>
          <w:rFonts w:cs="Times New Roman" w:ascii="Times New Roman" w:hAnsi="Times New Roman"/>
          <w:color w:val="000000"/>
        </w:rPr>
        <w:t xml:space="preserve">Oś Priorytetowa 11 Włączenie społeczne, </w:t>
      </w:r>
      <w:r>
        <w:rPr>
          <w:rFonts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</w:rPr>
        <w:t xml:space="preserve">Działania: </w:t>
      </w:r>
      <w:r>
        <w:rPr>
          <w:rFonts w:cs="Times New Roman" w:ascii="Times New Roman" w:hAnsi="Times New Roman"/>
          <w:sz w:val="24"/>
          <w:szCs w:val="24"/>
        </w:rPr>
        <w:t>RPWM.11.02.00 Ułatwienie dostępu  do przystępnych cenowo, trwałych oraz wysokiej jakości usług, w tym opieki zdrowotnej i usług socjalnych świadczonych w interesie ogólnym</w:t>
      </w:r>
      <w:r>
        <w:rPr>
          <w:rFonts w:cs="Times New Roman" w:ascii="Times New Roman" w:hAnsi="Times New Roman"/>
        </w:rPr>
        <w:t xml:space="preserve">, Poddziałanie: </w:t>
      </w:r>
      <w:r>
        <w:rPr>
          <w:rFonts w:cs="Times New Roman" w:ascii="Times New Roman" w:hAnsi="Times New Roman"/>
          <w:sz w:val="24"/>
          <w:szCs w:val="24"/>
        </w:rPr>
        <w:t>RPWM.11.02.05 Lokalne działania integracyjne społeczności  – projekt ZIT Ełk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artner wiodący:</w:t>
      </w:r>
      <w:r>
        <w:rPr>
          <w:rFonts w:cs="Times New Roman" w:ascii="Times New Roman" w:hAnsi="Times New Roman"/>
        </w:rPr>
        <w:t xml:space="preserve"> Stowarzyszenie Alternatywa z siedzibą w Ełku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Partnerzy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Miasto Ełk – Miejski Ośrodek Pomocy Społecznej w Ełku (jednostka realizująca projekt)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tość projektu</w:t>
      </w:r>
      <w:r>
        <w:rPr>
          <w:rFonts w:cs="Times New Roman" w:ascii="Times New Roman" w:hAnsi="Times New Roman"/>
          <w:sz w:val="24"/>
          <w:szCs w:val="24"/>
        </w:rPr>
        <w:t xml:space="preserve"> w latach 2018 – 2020 wynosi: </w:t>
      </w:r>
      <w:r>
        <w:rPr>
          <w:rFonts w:cs="Times New Roman" w:ascii="Times New Roman" w:hAnsi="Times New Roman"/>
          <w:b/>
          <w:bCs/>
          <w:sz w:val="24"/>
          <w:szCs w:val="24"/>
        </w:rPr>
        <w:t>1 149 808,80 zł</w:t>
      </w:r>
      <w:r>
        <w:rPr>
          <w:rFonts w:cs="Times New Roman" w:ascii="Times New Roman" w:hAnsi="Times New Roman"/>
          <w:sz w:val="24"/>
          <w:szCs w:val="24"/>
        </w:rPr>
        <w:t xml:space="preserve">, z czego wnioskowane dofinansowanie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 091 008,80 zł </w:t>
      </w:r>
      <w:r>
        <w:rPr>
          <w:rFonts w:cs="Times New Roman" w:ascii="Times New Roman" w:hAnsi="Times New Roman"/>
          <w:sz w:val="24"/>
          <w:szCs w:val="24"/>
        </w:rPr>
        <w:t xml:space="preserve">- 95 % kosztów ogólnych projektu. Wkład własny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8 800 zł </w:t>
      </w:r>
      <w:r>
        <w:rPr>
          <w:rFonts w:cs="Times New Roman" w:ascii="Times New Roman" w:hAnsi="Times New Roman"/>
          <w:sz w:val="24"/>
          <w:szCs w:val="24"/>
        </w:rPr>
        <w:t>– 5% kosztów ogólnych projektu, po stronie Gminy Miasto Ełk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Okres realizacji projektu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01.09.2018 r. do 31.12.2020 r.</w:t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 przyczyn realizacji projekt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Uczestnikami projektu będą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zagrożone ryzykiem ubóstwa i /lub wykluczeniem społecznym, w tym osoby bezrobotne (tzw. oddalone od rynku pracy, III profil) – 132 osób (75 kobiet, 57 mężczyzn, bez względu na wiek, osoby zamieszkujące na obszarze wyznaczonym do rewitalizacji, wskazanym w „Programie rewitalizacji Ełku na lata 2016-2023” (MOF Ełk). Wsparciem objęte zostaną rodziny wieloproblemowe mieszkańcy MOF Ełk.</w:t>
      </w:r>
      <w:r>
        <w:rPr>
          <w:rFonts w:cs="Times New Roman" w:ascii="Times New Roman" w:hAnsi="Times New Roman"/>
          <w:lang w:eastAsia="pl-PL"/>
        </w:rPr>
        <w:t xml:space="preserve"> Wsparciem objęte będą osoby z tzw. grup szczególnie narażonych na wykluczenie społeczne, które jest problemem wielowymiarowym i wymaga szerokiego spektrum działań.  Wsparciem zostanie objęte także otoczenie osób wykluczonych społecznie, w wymiarze niezbędnym do wsparcia tych osób (określone na podstawie indywidualnej diagnozy potrzeb).</w:t>
      </w:r>
      <w:r>
        <w:rPr>
          <w:rFonts w:cs="Times New Roman" w:ascii="Times New Roman" w:hAnsi="Times New Roman"/>
        </w:rPr>
        <w:t xml:space="preserve"> Dlatego projekt jest skierowany do tej właśnie takiej grupy osób, która ma utrudniony dostęp do usług społecznych, wymaga potrzeby zminimalizowania trudności oraz poprawy funkcjonowania tych osób i rodzin, które od wielu pokoleń (tzw. dziedziczona bezradność) dziedziczą skutki wszelkiego rodzaju niedostatków. Projekt będzie realizowany poprzez zadania: </w:t>
      </w:r>
      <w:r>
        <w:rPr>
          <w:rFonts w:cs="Times New Roman" w:ascii="Times New Roman" w:hAnsi="Times New Roman"/>
          <w:sz w:val="24"/>
          <w:szCs w:val="24"/>
        </w:rPr>
        <w:t>Akademia  Liderów (organizacja zajęć i treningów dla młodych liderów); Inicjatywy lokalne (praca w środowisku otwartym  przez młodych liderów, streetworkerów i animatorów na terenach rewitalizowanych podwórek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tegracja rodzin (organizowanie spotkań, pikników rodzinnych); Poradnictwo specjalistyczne (prowadzenie poradnictwa przez specjalistów: psycholog, pedagog/socjoterapeuta, prawnik, doradca zawodowy); Warsztaty i treningi dla rodzin (organizacja zajęć w ramach szkoły dla rodziców, zajęć z organizacji czasu wolnego, warsztatów gospodarowania budżetem domowym, zajęć </w:t>
        <w:br/>
        <w:t>z żywienia i higienicznego trybu życia, treningu psychospołecznego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lanuje się osiągnięcie rezultatów: </w:t>
      </w:r>
      <w:r>
        <w:rPr>
          <w:rFonts w:cs="Times New Roman" w:ascii="Times New Roman" w:hAnsi="Times New Roman"/>
          <w:sz w:val="24"/>
          <w:szCs w:val="24"/>
          <w:lang w:eastAsia="pl-PL"/>
        </w:rPr>
        <w:t>132 osób (75 kobiet, 57 mężczyzn) objętych będzie usługami społecznymi, efektywność społeczno-zatrudnieniowa 21 osób. Przewiduje się, że wsparcie spowoduje zmniejszenie liczby przypadków umieszczenia dzieci w pieczy. Przewiduje się rozwój usług społecznych oraz usług streetworkerów i animatorów loka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nformacja o rozpoczęciu realizacji projektu partnerskiego przygotowana zgodnie z art. 33 ust. 4a ustawy z dnia 11 lipca 2014 r. o zasadach realizacji programów w zakresie polityki spójności finansowanych w perspektywie finansowej 2014-2020 (dz. U. z 2017r., poz. 1460 ze zm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18:00Z</dcterms:created>
  <dc:creator>Aneta</dc:creator>
  <dc:description/>
  <dc:language>en-US</dc:language>
  <cp:lastModifiedBy>Aneta</cp:lastModifiedBy>
  <dcterms:modified xsi:type="dcterms:W3CDTF">2018-06-10T20:33:00Z</dcterms:modified>
  <cp:revision>4</cp:revision>
  <dc:subject/>
  <dc:title/>
</cp:coreProperties>
</file>