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sk archeologicznych z terenu miasta Ełk sporządzono na podstawie dokumentacji z archiwum Wojewódzkiego Urzędu Ochrony Zabytków. Część stanowisk zametrykowanych jako pochodzące z terenu miasta Ełk, znajduje się poza granicami administracyjnymi miasta, na terenie gminy wiejskiej Ełk: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</w:rPr>
        <w:t>- stanowisko Ełk 1/1, AZP 23-79 – znajduje się poza granicami administracyjnymi miasta, na terenie gminy wiejskiej Ełk;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</w:rPr>
        <w:t>- nie istnieje stanowisko archeologiczne któremu nadano nr 2 w miejscowości Ełk;</w:t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- stanowisko Ełk 3/2, AZP 23-79 – znajduje się </w:t>
      </w:r>
      <w:r>
        <w:rPr>
          <w:rFonts w:cs="Arial" w:ascii="Arial" w:hAnsi="Arial"/>
          <w:b/>
        </w:rPr>
        <w:t>poza granicami</w:t>
      </w:r>
      <w:r>
        <w:rPr>
          <w:rFonts w:cs="Arial" w:ascii="Arial" w:hAnsi="Arial"/>
        </w:rPr>
        <w:t xml:space="preserve"> administracyjnymi miasta, na terenie gminy wiejskiej Ełk. Stanowisko to jest objęte ochroną prawną poprzez wpis do rejestru stanowisk archeologicznych województwa warmińsko-mazurskiego pod nr </w:t>
      </w:r>
      <w:r>
        <w:rPr>
          <w:rFonts w:cs="Arial" w:ascii="Arial" w:hAnsi="Arial"/>
          <w:b/>
        </w:rPr>
        <w:t>C-113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60" w:after="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- stanowisko Ełk 4/3, AZP 23-79 – znajduje się </w:t>
      </w:r>
      <w:r>
        <w:rPr>
          <w:rFonts w:cs="Arial" w:ascii="Arial" w:hAnsi="Arial"/>
          <w:b/>
          <w:i/>
          <w:color w:val="FF0000"/>
        </w:rPr>
        <w:t>poza granicami</w:t>
      </w:r>
      <w:r>
        <w:rPr>
          <w:rFonts w:cs="Arial" w:ascii="Arial" w:hAnsi="Arial"/>
          <w:i/>
          <w:color w:val="FF0000"/>
        </w:rPr>
        <w:t xml:space="preserve"> administracyjnymi miasta, na terenie gminy wiejskiej Ełk. Stanowisko to jest objęte ochroną prawną poprzez wpis do rejestru stanowisk archeologicznych województwa warmińsko-mazurskiego pod nr </w:t>
      </w:r>
      <w:r>
        <w:rPr>
          <w:rFonts w:cs="Arial" w:ascii="Arial" w:hAnsi="Arial"/>
          <w:b/>
          <w:i/>
          <w:color w:val="FF0000"/>
        </w:rPr>
        <w:t>C-122</w:t>
      </w:r>
      <w:r>
        <w:rPr>
          <w:rFonts w:cs="Arial" w:ascii="Arial" w:hAnsi="Arial"/>
          <w:i/>
          <w:color w:val="FF0000"/>
        </w:rPr>
        <w:t>;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</w:rPr>
        <w:t>- nie istnieje stanowisko archeologiczne któremu nadano nr 5 w miejscowości Ełk;</w:t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- stanowisko Ełk 6/4, AZP 23-79 – znajduje się </w:t>
      </w:r>
      <w:r>
        <w:rPr>
          <w:rFonts w:cs="Arial" w:ascii="Arial" w:hAnsi="Arial"/>
          <w:b/>
        </w:rPr>
        <w:t>poza granicami</w:t>
      </w:r>
      <w:r>
        <w:rPr>
          <w:rFonts w:cs="Arial" w:ascii="Arial" w:hAnsi="Arial"/>
        </w:rPr>
        <w:t xml:space="preserve"> administracyjnymi miasta, na terenie gminy wiejskiej Ełk.</w:t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4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bszaru AZ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tan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o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tan. na obsza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720" w:right="-476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ł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70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307"/>
    </w:tblGrid>
    <w:tr>
      <w:trPr/>
      <w:tc>
        <w:tcPr>
          <w:tcW w:w="7905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rFonts w:ascii="Cambria" w:hAnsi="Cambria" w:cs="Cambria"/>
              <w:b/>
              <w:b/>
              <w:sz w:val="36"/>
              <w:szCs w:val="36"/>
            </w:rPr>
          </w:pPr>
          <w:r>
            <w:rPr>
              <w:rFonts w:cs="Cambria" w:ascii="Cambria" w:hAnsi="Cambria"/>
              <w:b/>
              <w:sz w:val="36"/>
              <w:szCs w:val="36"/>
            </w:rPr>
            <w:t xml:space="preserve">EWIDENCJA ZABYTKÓW MIASTA EŁK </w:t>
          </w:r>
        </w:p>
        <w:p>
          <w:pPr>
            <w:pStyle w:val="Header"/>
            <w:spacing w:before="120" w:after="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WYKAZ STANOWISK ARCHEOLOGICZNYCH</w:t>
          </w:r>
        </w:p>
      </w:tc>
      <w:tc>
        <w:tcPr>
          <w:tcW w:w="130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27380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1:00Z</dcterms:created>
  <dc:creator>Gosia</dc:creator>
  <dc:description/>
  <dc:language>en-US</dc:language>
  <cp:lastModifiedBy>Aneta Brylowska</cp:lastModifiedBy>
  <cp:lastPrinted>2013-04-20T12:03:00Z</cp:lastPrinted>
  <dcterms:modified xsi:type="dcterms:W3CDTF">2018-02-27T12:41:00Z</dcterms:modified>
  <cp:revision>2</cp:revision>
  <dc:subject/>
  <dc:title>Gmina Bargłów Kościelny</dc:title>
</cp:coreProperties>
</file>